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发言五分钟讲话稿2023"/>
      <w:r>
        <w:rPr/>
        <w:t>行长发言五分钟讲话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参加中国金融论坛。</w:t>
      </w:r>
    </w:p>
    <w:p>
      <w:pPr>
        <w:pStyle w:val="Normal"/>
        <w:rPr/>
      </w:pPr>
      <w:r>
        <w:rPr/>
        <w:t>在过去</w:t>
      </w:r>
      <w:r>
        <w:rPr/>
        <w:t>30</w:t>
      </w:r>
      <w:r>
        <w:rPr/>
        <w:t>年里，我们中国的银行业取得了令世人瞩目的成绩。招商银行</w:t>
      </w:r>
      <w:r>
        <w:rPr/>
        <w:t>(600036)</w:t>
      </w:r>
      <w:r>
        <w:rPr/>
        <w:t>也是这样的，是一个鲜明的例子，在过去的</w:t>
      </w:r>
      <w:r>
        <w:rPr/>
        <w:t>20_</w:t>
      </w:r>
      <w:r>
        <w:rPr/>
        <w:t>年，从</w:t>
      </w:r>
      <w:r>
        <w:rPr/>
        <w:t>1</w:t>
      </w:r>
      <w:r>
        <w:rPr/>
        <w:t>亿资本金、</w:t>
      </w:r>
      <w:r>
        <w:rPr/>
        <w:t>34</w:t>
      </w:r>
      <w:r>
        <w:rPr/>
        <w:t>个人、</w:t>
      </w:r>
      <w:r>
        <w:rPr/>
        <w:t>3</w:t>
      </w:r>
      <w:r>
        <w:rPr/>
        <w:t>间房的小银行、小信用社，发展到今天能够跻身前</w:t>
      </w:r>
      <w:r>
        <w:rPr/>
        <w:t>100</w:t>
      </w:r>
      <w:r>
        <w:rPr/>
        <w:t>家大银行的现代商业银行，这是改革开放成果的体现。而今天，我们和全世界的银行业一样，面临百年罕见的这场金融风暴，所以我想谈一谈怎样应对这个风暴，然后在风暴中创新的问题。</w:t>
      </w:r>
    </w:p>
    <w:p>
      <w:pPr>
        <w:pStyle w:val="Normal"/>
        <w:rPr/>
      </w:pPr>
      <w:r>
        <w:rPr/>
        <w:t>这场次贷危机始于次级贷款，但是它迅速穿透于资本市场、货币市场，现在又在迅速穿透着信贷市场。所以，它对于经济体系的影响正在体现出来，而且可以说这个影响远远超过我们的预想。现在整个的世界经济风雨飘摇，欧洲、美国、日本三大经济体，都是看不到复苏的迹象。摩根斯坦利的罗奇说，我们正在面临一个后泡沫的时期，</w:t>
      </w:r>
      <w:r>
        <w:rPr/>
        <w:t>20_</w:t>
      </w:r>
      <w:r>
        <w:rPr/>
        <w:t>年才可以复苏。但是，冬天已经到了春天还会远吗</w:t>
      </w:r>
      <w:r>
        <w:rPr/>
        <w:t>?</w:t>
      </w:r>
      <w:r>
        <w:rPr/>
        <w:t>我看还很远。</w:t>
      </w:r>
    </w:p>
    <w:p>
      <w:pPr>
        <w:pStyle w:val="Normal"/>
        <w:rPr/>
      </w:pPr>
      <w:r>
        <w:rPr/>
        <w:t>在全球步入严冬的时候，我觉得我们中国的经济，也不能独善其身，也会受到很大的影响。应该说中国的银行业，受到这场危机的直接影响，应该是有限的。这不能说明我们中国银行业抗风险能力强，可以高瞻远瞩。我觉得，这是我们参与国际市场的程度还不是很高，所以我们也很幸运，没有更多的损失。</w:t>
      </w:r>
    </w:p>
    <w:p>
      <w:pPr>
        <w:pStyle w:val="Normal"/>
        <w:rPr/>
      </w:pPr>
      <w:r>
        <w:rPr/>
        <w:t>但是，经济危机对于经济的影响，会反过来越来越多地影响银行。我们今年上半年和下半年冰火两重天，上半年可以说是骄阳似火，下半年是寒风凛冽。上半年一大批好的企业，都是历史最好的企业。而下半年，急转直下，有些甚至是全行业的亏损。</w:t>
      </w:r>
    </w:p>
    <w:p>
      <w:pPr>
        <w:pStyle w:val="Normal"/>
        <w:rPr/>
      </w:pPr>
      <w:r>
        <w:rPr/>
        <w:t>上半年我们的沿海行业发展非常迅速，我们有一个指数上半年是</w:t>
      </w:r>
      <w:r>
        <w:rPr/>
        <w:t>120_</w:t>
      </w:r>
      <w:r>
        <w:rPr/>
        <w:t>点，是表明上半年的经济发展。但是，现在已经跌到了</w:t>
      </w:r>
      <w:r>
        <w:rPr/>
        <w:t>800</w:t>
      </w:r>
      <w:r>
        <w:rPr/>
        <w:t>点以下了。</w:t>
      </w:r>
    </w:p>
    <w:p>
      <w:pPr>
        <w:pStyle w:val="Normal"/>
        <w:rPr/>
      </w:pPr>
      <w:r>
        <w:rPr/>
        <w:t>沿海的地区上半年很好，但是下半年受冲击最大。我们银行的经营环境也是这样的，前</w:t>
      </w:r>
      <w:r>
        <w:rPr/>
        <w:t>10</w:t>
      </w:r>
      <w:r>
        <w:rPr/>
        <w:t>个月是从紧的，</w:t>
      </w:r>
      <w:r>
        <w:rPr/>
        <w:t>10</w:t>
      </w:r>
      <w:r>
        <w:rPr/>
        <w:t>月份以来叫做适度宽松。银行业也是这样的，前</w:t>
      </w:r>
      <w:r>
        <w:rPr/>
        <w:t>5</w:t>
      </w:r>
      <w:r>
        <w:rPr/>
        <w:t>年我们主要的商业银行，都是发展非常好的，税前利润复合增长率都是超过了</w:t>
      </w:r>
      <w:r>
        <w:rPr/>
        <w:t>40%</w:t>
      </w:r>
      <w:r>
        <w:rPr/>
        <w:t>，今年上半年商业银行最后的利润都超过了</w:t>
      </w:r>
      <w:r>
        <w:rPr/>
        <w:t>40%</w:t>
      </w:r>
      <w:r>
        <w:rPr/>
        <w:t>，同比增长</w:t>
      </w:r>
      <w:r>
        <w:rPr/>
        <w:t>60%</w:t>
      </w:r>
      <w:r>
        <w:rPr/>
        <w:t>，非常可观。招商银行也是这样的，今年上半年是</w:t>
      </w:r>
      <w:r>
        <w:rPr/>
        <w:t>120%</w:t>
      </w:r>
      <w:r>
        <w:rPr/>
        <w:t>，到</w:t>
      </w:r>
      <w:r>
        <w:rPr/>
        <w:t>9</w:t>
      </w:r>
      <w:r>
        <w:rPr/>
        <w:t>月份净利润增长</w:t>
      </w:r>
      <w:r>
        <w:rPr/>
        <w:t>90%</w:t>
      </w:r>
      <w:r>
        <w:rPr/>
        <w:t>，上半年是历史最好的成绩，不良贷款率是</w:t>
      </w:r>
      <w:r>
        <w:rPr/>
        <w:t>1.2</w:t>
      </w:r>
      <w:r>
        <w:rPr/>
        <w:t>，拨备的覆盖率是</w:t>
      </w:r>
      <w:r>
        <w:rPr/>
        <w:t>200%</w:t>
      </w:r>
      <w:r>
        <w:rPr/>
        <w:t>，</w:t>
      </w:r>
      <w:r>
        <w:rPr/>
        <w:t>ROA</w:t>
      </w:r>
      <w:r>
        <w:rPr/>
        <w:t>是</w:t>
      </w:r>
      <w:r>
        <w:rPr/>
        <w:t>1.6%</w:t>
      </w:r>
      <w:r>
        <w:rPr/>
        <w:t>，</w:t>
      </w:r>
      <w:r>
        <w:rPr/>
        <w:t>ROE</w:t>
      </w:r>
      <w:r>
        <w:rPr/>
        <w:t>是</w:t>
      </w:r>
      <w:r>
        <w:rPr/>
        <w:t>35%</w:t>
      </w:r>
      <w:r>
        <w:rPr/>
        <w:t>，应该是全世界最好的。但是，从三季度、四季度开始下滑。我觉得明年的预测，应该有很多很多的不利因素。</w:t>
      </w:r>
    </w:p>
    <w:p>
      <w:pPr>
        <w:pStyle w:val="Normal"/>
        <w:rPr/>
      </w:pPr>
      <w:r>
        <w:rPr/>
        <w:t>首先，银行大多数靠利差的收入，但是有两个因素决定了利息收入的下降。一个是在经济下行的时候，一般情况下有效的贷款需求不足。当然可以看到，真正现在银行的商业化的程度很高，银行真正要贷款的时候，还是要按照商业原则去做的。另外，在经济下行的时候，央行是不断地降息。所以，银行的净利息的收益率呈下行的趋势。所以，这两点决定银行的利息收入要减少。另外，银行从从紧的货币政策到适度宽松的货币政策，还需要一个适应的过程。尽管要积极的应对，但是还需要步骤。另外，资本市场现在看不到光明，所以银行依托资本市场的这些非利差收入，应该是很难走出低谷。</w:t>
      </w:r>
    </w:p>
    <w:p>
      <w:pPr>
        <w:pStyle w:val="Normal"/>
        <w:rPr/>
      </w:pPr>
      <w:r>
        <w:rPr/>
        <w:t>第三，由于企业的情况碰到困难，银行的不良资产预期加大了。那么，银行的拨备要增加，也会影响银行的利润。</w:t>
      </w:r>
    </w:p>
    <w:p>
      <w:pPr>
        <w:pStyle w:val="Normal"/>
        <w:rPr/>
      </w:pPr>
      <w:r>
        <w:rPr/>
        <w:t>第四，在这种情况下，风险资产增加了，如果银行要达到保持资本充足率，也要增加资本，才能适应这样的形势。</w:t>
      </w:r>
    </w:p>
    <w:p>
      <w:pPr>
        <w:pStyle w:val="Normal"/>
        <w:rPr/>
      </w:pPr>
      <w:r>
        <w:rPr/>
        <w:t>所有这些，应该都是对于利润的一些负面的影响。所以，金融危机对于银行的影响，会在明年逐渐地显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样的一个形势，银行业应该怎么办</w:t>
      </w:r>
      <w:r>
        <w:rPr/>
        <w:t>?</w:t>
      </w:r>
      <w:r>
        <w:rPr/>
        <w:t>我们应该怎么办</w:t>
      </w:r>
      <w:r>
        <w:rPr/>
        <w:t>?</w:t>
      </w:r>
      <w:r>
        <w:rPr/>
        <w:t>我们现在被这种悲观的情绪弥漫着。市场就是这样的，在好的时候，我们的媒体都唱好，我们在</w:t>
      </w:r>
      <w:r>
        <w:rPr/>
        <w:t>6300</w:t>
      </w:r>
      <w:r>
        <w:rPr/>
        <w:t>点的时候，很多人说会达到</w:t>
      </w:r>
      <w:r>
        <w:rPr/>
        <w:t>1</w:t>
      </w:r>
      <w:r>
        <w:rPr/>
        <w:t>万点，而且说是</w:t>
      </w:r>
      <w:r>
        <w:rPr/>
        <w:t>20_</w:t>
      </w:r>
      <w:r>
        <w:rPr/>
        <w:t>年的繁荣，在国外的市场也是不断的唱好。但是在经济下行的时候市场不好的时候所有人都在唱衰。什么是危机</w:t>
      </w:r>
      <w:r>
        <w:rPr/>
        <w:t>?</w:t>
      </w:r>
      <w:r>
        <w:rPr/>
        <w:t>我理解金融危机其实就是信心的危机，美国已经达到了将近崩溃的边缘，我们还是危机。这个底，我觉得什么时候恢复信心了，那个时候才可以见底。所以，在目前的这种情况下，我想我们光悲观也是没用的，经济是周而复始的，到一定的程度总是要复苏的。作为企业、作为银行，总是要经营、总是要生存。所以，我们现在在困难的时候，应该更多地在这个时候找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