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益广告论文范文"/>
      <w:r>
        <w:rPr/>
        <w:t>公益广告论文范文</w:t>
      </w:r>
      <w:bookmarkEnd w:id="0"/>
    </w:p>
    <w:p>
      <w:pPr>
        <w:pStyle w:val="Normal"/>
        <w:rPr/>
      </w:pPr>
      <w:r>
        <w:rPr/>
        <w:t>公益广告设计是一种特殊的艺术形式。它肩负着明确社会公益文化信息宣传的责任，它的表达直接影响着社会公众的价值观念和行为动向。生态环境问题任重而道远，如何更好地挖掘和发挥公益广告的公益职能，让环保公益广告能真正为生态环境立言，是值得探讨的课题。因为环境的不断变化同时也为它的保护者—公益广告提出新的要求，公益广告只有在和具体环境问题相结合的时候才能真正唤醒大众的环保意识，才能起到积极益公的目的。</w:t>
      </w:r>
    </w:p>
    <w:p>
      <w:pPr>
        <w:pStyle w:val="Normal"/>
        <w:rPr/>
      </w:pPr>
      <w:r>
        <w:rPr/>
        <w:t>本文主要介绍了公益广告的发展历程、公益广告的创意特点、公益广告的特征并对其工具</w:t>
      </w:r>
      <w:r>
        <w:rPr/>
        <w:t>(</w:t>
      </w:r>
      <w:r>
        <w:rPr/>
        <w:t>如：</w:t>
      </w:r>
      <w:r>
        <w:rPr/>
        <w:t>Photoshop</w:t>
      </w:r>
      <w:r>
        <w:rPr/>
        <w:t>，</w:t>
      </w:r>
      <w:r>
        <w:rPr/>
        <w:t>AfterEffect</w:t>
      </w:r>
      <w:r>
        <w:rPr/>
        <w:t>，</w:t>
      </w:r>
      <w:r>
        <w:rPr/>
        <w:t>premiere</w:t>
      </w:r>
      <w:r>
        <w:rPr/>
        <w:t>等</w:t>
      </w:r>
      <w:r>
        <w:rPr/>
        <w:t>)</w:t>
      </w:r>
      <w:r>
        <w:rPr/>
        <w:t>进行分析了解。</w:t>
      </w:r>
    </w:p>
    <w:p>
      <w:pPr>
        <w:pStyle w:val="Normal"/>
        <w:rPr/>
      </w:pPr>
      <w:r>
        <w:rPr/>
        <w:t>关键词：公益广告</w:t>
      </w:r>
      <w:r>
        <w:rPr/>
        <w:t>;</w:t>
      </w:r>
      <w:r>
        <w:rPr/>
        <w:t>环境保护</w:t>
      </w:r>
      <w:r>
        <w:rPr/>
        <w:t>;AfterEffect;</w:t>
      </w:r>
      <w:r>
        <w:rPr/>
        <w:t>创意</w:t>
      </w:r>
      <w:r>
        <w:rPr/>
        <w:t>;</w:t>
      </w:r>
    </w:p>
    <w:p>
      <w:pPr>
        <w:pStyle w:val="Normal"/>
        <w:rPr/>
      </w:pPr>
      <w:r>
        <w:rPr/>
        <w:t>第一章绪论</w:t>
      </w:r>
    </w:p>
    <w:p>
      <w:pPr>
        <w:pStyle w:val="Normal"/>
        <w:rPr/>
      </w:pPr>
      <w:r>
        <w:rPr/>
        <w:t>1.1</w:t>
      </w:r>
      <w:r>
        <w:rPr/>
        <w:t>公益广告的概述</w:t>
      </w:r>
    </w:p>
    <w:p>
      <w:pPr>
        <w:pStyle w:val="Normal"/>
        <w:rPr/>
      </w:pPr>
      <w:r>
        <w:rPr/>
        <w:t>公益广告隶属非商业性广告，是社会公益事业的一个最重要部分，与其它广告相比它具有相当特别的社会性。这决定了企业愿意做公益广告的一个因素。公益广告的主题具有社会性，其主题内容存在深厚的社会基础，它取材于老百姓日常生活中的酸甜苦辣和喜怒哀乐。并运用创意独特、内涵深刻、艺术制作等广告手段用不可更改的方式，鲜明的立场及健康的方法来正确诱导社会公众。公益广告的诉求对象又是最广泛的，它是面向全体社会公众的一种信息传播方式。例如在提倡戒烟、戒毒的公益广告中直观看仅仅是针对吸烟、吸毒者，但是烟、毒的危害已经伤及到环境中的其他人和其后代了，无论是直接受众还是间接受众，它是社会性的，是整个人类的。所以说，公益广告拥有最广泛的广告受众。从内容上来看大都是我们的社会性题材，从而导致它解决的基本是我们的社会问题，这就更容易引起公众的共鸣。因此，公益广告容易深入人心。企业通过做这样的广告就更容易得到社会公众的认可。</w:t>
      </w:r>
    </w:p>
    <w:p>
      <w:pPr>
        <w:pStyle w:val="Normal"/>
        <w:rPr/>
      </w:pPr>
      <w:r>
        <w:rPr/>
        <w:t>1.2</w:t>
      </w:r>
      <w:r>
        <w:rPr/>
        <w:t>公益广告的起源发展</w:t>
      </w:r>
    </w:p>
    <w:p>
      <w:pPr>
        <w:pStyle w:val="Normal"/>
        <w:rPr/>
      </w:pPr>
      <w:r>
        <w:rPr/>
        <w:t>公益广告在国外起源较早。在欧美发达国家公益广告现已相当普及，尤其是电视公益广告。电视公益广告最早出现于美国、法国等全国性大型电视网络，之后欧美一些跨国企业和机构也纷纷加入公益广告的制作和发布。现在欧美电视台播出的公益广告大多是由一些国际性或全国性组织机构发布的，如国际红十字会、世界卫生组织、美国全国健康协会、联合国儿童基金会等。而一些大公司更是在发布商业广告的同时，不遗余力地制作公益广告，如</w:t>
      </w:r>
      <w:r>
        <w:rPr/>
        <w:t>IBM</w:t>
      </w:r>
      <w:r>
        <w:rPr/>
        <w:t>的《四海一家篇》，通用电气的《照亮人生篇》等。这些大公司敏锐地看到公益广告虽然不直接宣传自身产品，但可以突出强调企业的社会职责、意识和爱心，树立企业高尚的社会形象，所以实际上在倡导社会时尚的同时，也起到了极好的自身宣传的作用。这些公司将商业广告和公益广告完美结合，双管齐下，牢牢占据着世界广告的领先位置，可谓物质精神双丰收。目前美国、法国和日本等国的公益广告已经占到商业广告的</w:t>
      </w:r>
      <w:r>
        <w:rPr/>
        <w:t>40%</w:t>
      </w:r>
      <w:r>
        <w:rPr/>
        <w:t>。</w:t>
      </w:r>
    </w:p>
    <w:p>
      <w:pPr>
        <w:pStyle w:val="Normal"/>
        <w:rPr/>
      </w:pPr>
      <w:r>
        <w:rPr/>
        <w:t>在我国，公益广告事业只有十几年的历史，最早的一例是</w:t>
      </w:r>
      <w:r>
        <w:rPr/>
        <w:t>1986</w:t>
      </w:r>
      <w:r>
        <w:rPr/>
        <w:t>年贵阳电视台播出的“请君注意，节约用水”公益广告。</w:t>
      </w:r>
      <w:r>
        <w:rPr/>
        <w:t>1987</w:t>
      </w:r>
      <w:r>
        <w:rPr/>
        <w:t>年中央电视台毅然决定利用黄金时段开辟的《广而告之》栏目开播后即引起各界广泛注目，推动了社会公益广告的发展。现在，几乎所有市级以上的电视台都有公益广告时段</w:t>
      </w:r>
      <w:r>
        <w:rPr/>
        <w:t>;</w:t>
      </w:r>
      <w:r>
        <w:rPr/>
        <w:t>各大城市的公共汽车、道路、显示屏、公共场所的公益广告已十分常见</w:t>
      </w:r>
      <w:r>
        <w:rPr/>
        <w:t>;</w:t>
      </w:r>
      <w:r>
        <w:rPr/>
        <w:t>媒体上的公益广告也迅速增加，尤以电视为最。</w:t>
      </w:r>
    </w:p>
    <w:p>
      <w:pPr>
        <w:pStyle w:val="Normal"/>
        <w:rPr/>
      </w:pPr>
      <w:r>
        <w:rPr/>
        <w:t>1.3</w:t>
      </w:r>
      <w:r>
        <w:rPr/>
        <w:t>公益广告的基本特征</w:t>
      </w:r>
    </w:p>
    <w:p>
      <w:pPr>
        <w:pStyle w:val="Normal"/>
        <w:rPr/>
      </w:pPr>
      <w:r>
        <w:rPr/>
        <w:t>1</w:t>
      </w:r>
      <w:r>
        <w:rPr/>
        <w:t>、社会责任性</w:t>
      </w:r>
    </w:p>
    <w:p>
      <w:pPr>
        <w:pStyle w:val="Normal"/>
        <w:rPr/>
      </w:pPr>
      <w:r>
        <w:rPr/>
        <w:t>公益广告以人与社会、人与自然和谐发展为宗旨，以社会保护与群体素养提升为目的，促进社会的发展。注重社会效益。与商业广告完全以盈利为出发点相比，公益广告则是非盈利性的。凡是从事公益广告的单位或个人，他的终极目标是公众的利益，而不是以盈利为目的。</w:t>
      </w:r>
    </w:p>
    <w:p>
      <w:pPr>
        <w:pStyle w:val="Normal"/>
        <w:rPr/>
      </w:pPr>
      <w:r>
        <w:rPr/>
        <w:t>有一点要说明的是，不以盈利为目的并不等于说从事公益广告是亏本的，而应是持平或有盈余的。只是从事公益广告的单位或个人对于盈余不得在所有者和管理者中分配，必须用于提高公益广告的质量和数量上。</w:t>
      </w:r>
    </w:p>
    <w:p>
      <w:pPr>
        <w:pStyle w:val="Normal"/>
        <w:rPr/>
      </w:pPr>
      <w:r>
        <w:rPr/>
        <w:t>2</w:t>
      </w:r>
      <w:r>
        <w:rPr/>
        <w:t>、教育引导性。</w:t>
      </w:r>
    </w:p>
    <w:p>
      <w:pPr>
        <w:pStyle w:val="Normal"/>
        <w:rPr/>
      </w:pPr>
      <w:r>
        <w:rPr/>
        <w:t>公益广告诉求的是观念，以某一观念的传播，促使公众启迪、自省、关注某一社会性问题，以符合公德的社会行为为准则，规范行为并身体力行以形成社会良好风尚，或支持某种社会事业。它传播的是精神形态的观念，而不是物质形态的商品。</w:t>
      </w:r>
    </w:p>
    <w:p>
      <w:pPr>
        <w:pStyle w:val="Normal"/>
        <w:rPr/>
      </w:pPr>
      <w:r>
        <w:rPr/>
        <w:t>3</w:t>
      </w:r>
      <w:r>
        <w:rPr/>
        <w:t>、受众的广泛性。</w:t>
      </w:r>
    </w:p>
    <w:p>
      <w:pPr>
        <w:pStyle w:val="Normal"/>
        <w:rPr/>
      </w:pPr>
      <w:r>
        <w:rPr/>
        <w:t>公益广告面对的是社会公众。这表明，公益广告不同于商业广告，它不是为某个企业的产品树形象、打知名度，而是为社会大众谋利，为公众切身利益服务的广告。创作者是站在社会公众角度去创造启迪，而不是针对某一特殊群体。公益广告就是要针对社会公众的特点和心态，反映公众的意愿和呼声，反映公众普遍关注的社会问题。公益广告期待尽可能多的公众目光，受众的范围越大越好。</w:t>
      </w:r>
    </w:p>
    <w:p>
      <w:pPr>
        <w:pStyle w:val="Normal"/>
        <w:rPr/>
      </w:pPr>
      <w:r>
        <w:rPr/>
        <w:t>第二章公益广告低碳生活</w:t>
      </w:r>
    </w:p>
    <w:p>
      <w:pPr>
        <w:pStyle w:val="Normal"/>
        <w:rPr/>
      </w:pPr>
      <w:r>
        <w:rPr/>
        <w:t>2.1</w:t>
      </w:r>
      <w:r>
        <w:rPr/>
        <w:t>公益广告低碳生活设计的具体要素</w:t>
      </w:r>
    </w:p>
    <w:p>
      <w:pPr>
        <w:pStyle w:val="Normal"/>
        <w:rPr/>
      </w:pPr>
      <w:r>
        <w:rPr/>
        <w:t>1</w:t>
      </w:r>
      <w:r>
        <w:rPr/>
        <w:t>、充分的视觉冲击力，可以通过图像和色彩来实现。</w:t>
      </w:r>
    </w:p>
    <w:p>
      <w:pPr>
        <w:pStyle w:val="Normal"/>
        <w:rPr/>
      </w:pPr>
      <w:r>
        <w:rPr/>
        <w:t>2</w:t>
      </w:r>
      <w:r>
        <w:rPr/>
        <w:t>、环保公益广告表达的内容精练，抓住主要诉求点。</w:t>
      </w:r>
    </w:p>
    <w:p>
      <w:pPr>
        <w:pStyle w:val="Normal"/>
        <w:rPr/>
      </w:pPr>
      <w:r>
        <w:rPr/>
        <w:t>3</w:t>
      </w:r>
      <w:r>
        <w:rPr/>
        <w:t>、内容不能过多，越简单越好。</w:t>
      </w:r>
    </w:p>
    <w:p>
      <w:pPr>
        <w:pStyle w:val="Normal"/>
        <w:rPr/>
      </w:pPr>
      <w:r>
        <w:rPr/>
        <w:t>4</w:t>
      </w:r>
      <w:r>
        <w:rPr/>
        <w:t>、一般以图片为主，文案为辅。</w:t>
      </w:r>
    </w:p>
    <w:p>
      <w:pPr>
        <w:pStyle w:val="Normal"/>
        <w:rPr/>
      </w:pPr>
      <w:r>
        <w:rPr/>
        <w:t>5</w:t>
      </w:r>
      <w:r>
        <w:rPr/>
        <w:t>、低碳生活主题字体醒目。</w:t>
      </w:r>
    </w:p>
    <w:p>
      <w:pPr>
        <w:pStyle w:val="Normal"/>
        <w:rPr/>
      </w:pPr>
      <w:r>
        <w:rPr/>
        <w:t>2.2</w:t>
      </w:r>
      <w:r>
        <w:rPr/>
        <w:t>公益广告低碳生活设计</w:t>
      </w:r>
    </w:p>
    <w:p>
      <w:pPr>
        <w:pStyle w:val="Normal"/>
        <w:rPr/>
      </w:pPr>
      <w:r>
        <w:rPr/>
        <w:t>1</w:t>
      </w:r>
      <w:r>
        <w:rPr/>
        <w:t>、低碳生活“低碳生活”，就是指生活作息时所耗用的能量要尽力减少，从而减低碳，特别是二氧化碳的排放量，从而减少对大气的污染，减缓生态恶化，主要是从节电节气和回收三个环节来改变生活细节。对于普通人来说是一种生活态度，同时也成为人们推进潮流的新方式。它给我们提出的是一个“愿不愿意和大家共同创造低碳生活”的问题</w:t>
      </w:r>
      <w:r>
        <w:rPr/>
        <w:t>,</w:t>
      </w:r>
      <w:r>
        <w:rPr/>
        <w:t>但是我们应该积极提倡并去实践低碳生活，要注意节电、节气、熄灯一小时</w:t>
      </w:r>
      <w:r>
        <w:rPr/>
        <w:t>??</w:t>
      </w:r>
      <w:r>
        <w:rPr/>
        <w:t>从这些点滴做起。除了植树，还有人买运输里程很短的商品，有人坚持爬楼梯，形形色色，有的很有趣，有的不免有些麻烦。但前提是在不降低生活质量的情况下，尽其所能的节能减排。</w:t>
      </w:r>
    </w:p>
    <w:p>
      <w:pPr>
        <w:pStyle w:val="Normal"/>
        <w:rPr/>
      </w:pPr>
      <w:r>
        <w:rPr/>
        <w:t>2.</w:t>
      </w:r>
      <w:r>
        <w:rPr/>
        <w:t>设计的目的</w:t>
      </w:r>
    </w:p>
    <w:p>
      <w:pPr>
        <w:pStyle w:val="Normal"/>
        <w:rPr/>
      </w:pPr>
      <w:r>
        <w:rPr/>
        <w:t>面对城市化的进程加快，环境问题日益严重。唤起群众的环保意识，倡导人们更健康的生活，教育孩子们从小要做低碳的一代。</w:t>
      </w:r>
    </w:p>
    <w:p>
      <w:pPr>
        <w:pStyle w:val="Normal"/>
        <w:rPr/>
      </w:pPr>
      <w:r>
        <w:rPr/>
        <w:t>3.</w:t>
      </w:r>
      <w:r>
        <w:rPr/>
        <w:t>应用软件简介</w:t>
      </w:r>
    </w:p>
    <w:p>
      <w:pPr>
        <w:pStyle w:val="Normal"/>
        <w:rPr/>
      </w:pPr>
      <w:r>
        <w:rPr/>
        <w:t>作品主要是用</w:t>
      </w:r>
      <w:r>
        <w:rPr/>
        <w:t>premiere</w:t>
      </w:r>
      <w:r>
        <w:rPr/>
        <w:t>对素材进行剪辑处理，</w:t>
      </w:r>
      <w:r>
        <w:rPr/>
        <w:t>AfterEffect</w:t>
      </w:r>
      <w:r>
        <w:rPr/>
        <w:t>进行后期处理，素材所需图片用</w:t>
      </w:r>
      <w:r>
        <w:rPr/>
        <w:t>Photoshop</w:t>
      </w:r>
      <w:r>
        <w:rPr/>
        <w:t>美化。</w:t>
      </w:r>
    </w:p>
    <w:p>
      <w:pPr>
        <w:pStyle w:val="Normal"/>
        <w:rPr/>
      </w:pPr>
      <w:r>
        <w:rPr/>
        <w:t>AfterEffect</w:t>
      </w:r>
      <w:r>
        <w:rPr/>
        <w:t>是</w:t>
      </w:r>
      <w:r>
        <w:rPr/>
        <w:t>Adobe</w:t>
      </w:r>
      <w:r>
        <w:rPr/>
        <w:t>公司推出的一款图形视频处理软件，适用于从事设计和视频特技的机构，包括电视台、动画制作公司、个人后期制作工作室以及多媒体工作室。</w:t>
      </w:r>
    </w:p>
    <w:p>
      <w:pPr>
        <w:pStyle w:val="Normal"/>
        <w:rPr/>
      </w:pPr>
      <w:r>
        <w:rPr/>
        <w:t>premiere</w:t>
      </w:r>
      <w:r>
        <w:rPr/>
        <w:t>作为高效的视频生产全程解决方案，是一款编辑画面质量比较好的软件，有较好的兼容性，从开始捕捉直到输出，可扩大您的创意选择空间。</w:t>
      </w:r>
      <w:r>
        <w:rPr/>
        <w:t>Photoshop</w:t>
      </w:r>
      <w:r>
        <w:rPr/>
        <w:t>是</w:t>
      </w:r>
      <w:r>
        <w:rPr/>
        <w:t>Adobe</w:t>
      </w:r>
      <w:r>
        <w:rPr/>
        <w:t>公司旗下最为出名的图像处理软件之一，集图像扫描、编辑修改、图像制作、广告创意，图像输入与输出于一体的图形图像处理软件，深受广大平面设计人员和电脑美术爱好者的喜爱。</w:t>
      </w:r>
    </w:p>
    <w:p>
      <w:pPr>
        <w:pStyle w:val="Normal"/>
        <w:rPr/>
      </w:pPr>
      <w:r>
        <w:rPr/>
        <w:t>4.</w:t>
      </w:r>
      <w:r>
        <w:rPr/>
        <w:t>设计过程简介</w:t>
      </w:r>
    </w:p>
    <w:p>
      <w:pPr>
        <w:pStyle w:val="Normal"/>
        <w:rPr/>
      </w:pPr>
      <w:r>
        <w:rPr/>
        <w:t>首先是确定作品的主题，广告作为一种当今社会最主要的大众传播方式，目的性和连续性是它的特点。而环保是当今的人们最关注的热点话题，低碳生活更是时下最时髦的一种生活态度，所以作品应用公益广告的形式传播环保理念，倡导健康生活。</w:t>
      </w:r>
    </w:p>
    <w:p>
      <w:pPr>
        <w:pStyle w:val="Normal"/>
        <w:rPr/>
      </w:pPr>
      <w:r>
        <w:rPr/>
        <w:t>然后是寻找素材，在网上找了很多图片，但是觉得不够有新意，不够生动。坐在门前思考的时候，调皮活泼的小外甥给了我灵感，用一种生动的，让小孩子也能接受的方式，才是最好的广告素材。我决定自己动手画。因为美术功底差，所以很多图片还是学美术的同学帮忙设计。背景音乐也是选择了一首欢快的旋律。</w:t>
      </w:r>
    </w:p>
    <w:p>
      <w:pPr>
        <w:pStyle w:val="Normal"/>
        <w:rPr/>
      </w:pPr>
      <w:r>
        <w:rPr/>
        <w:t>最后是作品的成形，首先使用</w:t>
      </w:r>
      <w:r>
        <w:rPr/>
        <w:t>premiere</w:t>
      </w:r>
      <w:r>
        <w:rPr/>
        <w:t>对素材进行剪辑处理，加入简单的转场特效，形成作品的轮廓。发现好多画出来的图片加入转场以后效果不尽如人意，把图片挑选出来进行美化，这样就和心中预想没那么大的差距了。一遍又一遍的修改，终于可以进行最后的后期处理了，</w:t>
      </w:r>
      <w:r>
        <w:rPr/>
        <w:t>AfterEffect</w:t>
      </w:r>
      <w:r>
        <w:rPr/>
        <w:t>因为都是英文的缘故，用着很不顺手，只能边查注释边制作，磕磕绊绊。等作品成形，加入预先导入的背景音乐，欢快的节奏，生动的图片，正是我想要的效果。大功告成。</w:t>
      </w:r>
    </w:p>
    <w:p>
      <w:pPr>
        <w:pStyle w:val="Normal"/>
        <w:rPr/>
      </w:pPr>
      <w:r>
        <w:rPr/>
        <w:t>第三章公益广告设计的未来发展</w:t>
      </w:r>
    </w:p>
    <w:p>
      <w:pPr>
        <w:pStyle w:val="Normal"/>
        <w:rPr/>
      </w:pPr>
      <w:r>
        <w:rPr/>
        <w:t>公益广告作为社会教育的一种手段，其影响力和产生的社会效益是巨大的，公益广告对于塑造人类心灵，创造人类精神财富以及促进社会文明进步，都会产生深远的影响。因此，以人为本的公益广告应调动社会各界的积极性，鼓励创造不同的公益广告的设计理念，形成不同的公益广告设计风格，使公益广告在众多的广告媒体竞争中，亮出自己的风采，展示自己的魅力，让公益广告这朵鲜艳夺目的奇葩更加绿意盎然。综上所述，推进公益广告事业就要积极参与公益广告活动，进行更多更好的有创造性的工作。公益广告活动是长期性的活动，同时也是一项长期任务，今后所要走的路还很长、很远。</w:t>
      </w:r>
    </w:p>
    <w:p>
      <w:pPr>
        <w:pStyle w:val="Normal"/>
        <w:rPr/>
      </w:pPr>
      <w:r>
        <w:rPr/>
        <w:t>第四章致谢</w:t>
      </w:r>
    </w:p>
    <w:p>
      <w:pPr>
        <w:pStyle w:val="Normal"/>
        <w:rPr/>
      </w:pPr>
      <w:r>
        <w:rPr/>
        <w:t>本论文可以说是我三年大学学习所取得的最重要的“成果”，它凝聚着许多人的智慧和汗水，在此我向他们表示感谢。里面还有很多不足，会在今后的学习工作中继续研究</w:t>
      </w:r>
      <w:r>
        <w:rPr/>
        <w:t>!</w:t>
      </w:r>
    </w:p>
    <w:p>
      <w:pPr>
        <w:pStyle w:val="Normal"/>
        <w:rPr/>
      </w:pPr>
      <w:r>
        <w:rPr/>
        <w:t>首先要感谢的是我的导师</w:t>
      </w:r>
      <w:r>
        <w:rPr/>
        <w:t>__</w:t>
      </w:r>
      <w:r>
        <w:rPr/>
        <w:t>伟老师</w:t>
      </w:r>
      <w:r>
        <w:rPr/>
        <w:t>!</w:t>
      </w:r>
      <w:r>
        <w:rPr/>
        <w:t>感谢她三年来在学业上对我的关怀和指导，从论文的选题到最后的完成，都倾注了她的一片心血。在此感谢李老师，感谢她一直以来对我的关注和提携。值此论文完成之际，谨向导师致以衷心的感谢和崇高的敬意</w:t>
      </w:r>
      <w:r>
        <w:rPr/>
        <w:t>!</w:t>
      </w:r>
    </w:p>
    <w:p>
      <w:pPr>
        <w:pStyle w:val="Normal"/>
        <w:rPr/>
      </w:pPr>
      <w:r>
        <w:rPr/>
        <w:t>在三年大学的学习和生活过程中，有幸得到了许多老师的热情关心、帮助和指正，在此特向所有的任课老师等表示诚挚的感谢</w:t>
      </w:r>
      <w:r>
        <w:rPr/>
        <w:t>!</w:t>
      </w:r>
      <w:r>
        <w:rPr/>
        <w:t>感谢北京市经济管理职业技术学院院为我提供良好的学习环境，使我得以顺利完成学业</w:t>
      </w:r>
      <w:r>
        <w:rPr/>
        <w:t>!</w:t>
      </w:r>
    </w:p>
    <w:p>
      <w:pPr>
        <w:pStyle w:val="Normal"/>
        <w:widowControl/>
        <w:bidi w:val="0"/>
        <w:spacing w:before="180" w:after="180"/>
        <w:jc w:val="left"/>
        <w:rPr/>
      </w:pPr>
      <w:r>
        <w:rPr/>
        <w:t>最后感谢我的父母家人给予我的帮助和鼓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