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爱中怎么写情书"/>
      <w:r>
        <w:rPr/>
        <w:t>恋爱中怎么写情书</w:t>
      </w:r>
      <w:bookmarkEnd w:id="0"/>
    </w:p>
    <w:p>
      <w:pPr>
        <w:pStyle w:val="Normal"/>
        <w:rPr/>
      </w:pPr>
      <w:r>
        <w:rPr/>
        <w:t>一封求爱信，并不是都能得到甜甜的回报。恋爱中人常常会接到拒绝求爱的信。一遭拒绝，就痛不欲生、颓废消沉是没有出息的</w:t>
      </w:r>
      <w:r>
        <w:rPr/>
        <w:t>;</w:t>
      </w:r>
      <w:r>
        <w:rPr/>
        <w:t>一遭拒绝，就知难而退更是不应该的。这些都说明你爱得不勇敢、不执着。因此，你一旦收到拒绝信，应当在冷静思考后做出正确判断。如果你认为对方是你理想的伴侣，那么你一定要鼓起勇气，继续追求下去。</w:t>
      </w:r>
    </w:p>
    <w:p>
      <w:pPr>
        <w:pStyle w:val="Normal"/>
        <w:rPr/>
      </w:pPr>
      <w:r>
        <w:rPr/>
        <w:t>对于爱情，有些人相信“可遇而不可求”，认为“有缘千里来相会，无缘对面不相识。”一旦“无缘”，无论你怎么追求，也不会成功的。有的人则相信，爱情要靠追求，不追求，本来属于你的爱情，也会被别人抱去。其实，缘份并不能决定一切，但也不是只要追求就一定可以成功。</w:t>
      </w:r>
    </w:p>
    <w:p>
      <w:pPr>
        <w:pStyle w:val="Normal"/>
        <w:rPr/>
      </w:pPr>
      <w:r>
        <w:rPr/>
        <w:t>爱情这种东西大神奇、大瑰丽、太千变万化了。根本无法用某一种规则来匡定。只讲“缘份”，以为白雪公主会自己走进你的生活，这就像“守株待兔”一样可笑</w:t>
      </w:r>
      <w:r>
        <w:rPr/>
        <w:t>;</w:t>
      </w:r>
      <w:r>
        <w:rPr/>
        <w:t>以为只要爱上了就应该追，只要猛追就可以得手，这也会把人引入歧途。</w:t>
      </w:r>
    </w:p>
    <w:p>
      <w:pPr>
        <w:pStyle w:val="Normal"/>
        <w:rPr/>
      </w:pPr>
      <w:r>
        <w:rPr/>
        <w:t>爱情成功的保证，应该是“缘份十追求”。要去追求、去寻找。严格他说，真正的爱情是一定要追才能获得的。不费吹灰之力轻易获得的爱，不是真正的爱。说实在的，爱情的欢乐就在追求之中。追求中的失败与成功，欢乐与烦恼，冷淡与热情，交错、碰撞、排斥、分离，这些生动活泼千变万化的感情活动，正是爱的最诱人、最迷人、最醉人之处。况且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一定角度而言，爱的意义不在追求的目的最终是否达到，而在追求本身，“流星的灿烂在于过程”。即使壮志未酬。但曾经真挚地爱过，追求过，也便无愧于你的青春了。对方拒绝你，你应当认真分析一下，对方为什么拒绝你。拒绝的原因恐怕有这样一些：对方对你未产生爱，对你的求爱感到突然</w:t>
      </w:r>
      <w:r>
        <w:rPr/>
        <w:t>;</w:t>
      </w:r>
      <w:r>
        <w:rPr/>
        <w:t>对方没有主见，犹豫不决，拿不定主意</w:t>
      </w:r>
      <w:r>
        <w:rPr/>
        <w:t>;</w:t>
      </w:r>
      <w:r>
        <w:rPr/>
        <w:t>对方年龄尚轻，精力和注意力都不在恋爱上</w:t>
      </w:r>
      <w:r>
        <w:rPr/>
        <w:t>;</w:t>
      </w:r>
      <w:r>
        <w:rPr/>
        <w:t>对方对你不无好感，但将你和伙伴们的恋人相比，觉得某些方面不足</w:t>
      </w:r>
      <w:r>
        <w:rPr/>
        <w:t>;</w:t>
      </w:r>
      <w:r>
        <w:rPr/>
        <w:t>对方认为你的经济状况不太理想，等等。如果是这些情况，你都可以继续追求。你可以再给对方写一封甚至多封反复求爱的情书，向她再次表明心迹。在写这种情书时，要有自信心，并且充分表现于情书中。要向对方表明，你的感情是坚定的，你的态度不是轻易可改变的要写得热烈、真诚，要向对方表明自己心底无私、忠诚但白的态度。还应注意，反复求爱的情书应当层次分明，合情合理，证据充分，使对方从心里感到真实可信，从而改变对你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