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表白情书写给男生"/>
      <w:r>
        <w:rPr/>
        <w:t>感人表白情书写给男生</w:t>
      </w:r>
      <w:bookmarkEnd w:id="0"/>
    </w:p>
    <w:p>
      <w:pPr>
        <w:pStyle w:val="Normal"/>
        <w:rPr/>
      </w:pPr>
      <w:r>
        <w:rPr/>
        <w:t>爱情就是那么突然，从注意你，到喜欢你，再到爱上你，这似乎有个漫长的过程，但是却又那么快。快到我自己都不敢相信。其实我也想知道，究竟是什么，让我爱上了你。总之，写这封信，并不是一般的求爱信，这只是我对你思念的发泄，你知道就好了。如果你也一样，请告诉我。就这样。</w:t>
      </w:r>
    </w:p>
    <w:p>
      <w:pPr>
        <w:pStyle w:val="Normal"/>
        <w:rPr/>
      </w:pPr>
      <w:r>
        <w:rPr/>
        <w:t>和我生一个孩子，我希望可以和我们的孩子一起，在你</w:t>
      </w:r>
      <w:r>
        <w:rPr/>
        <w:t>40</w:t>
      </w:r>
      <w:r>
        <w:rPr/>
        <w:t>岁生日时在你的生日蛋糕上只插</w:t>
      </w:r>
      <w:r>
        <w:rPr/>
        <w:t>36</w:t>
      </w:r>
      <w:r>
        <w:rPr/>
        <w:t>根蜡烛。而且我相信咱们的孩子会一改往日的调皮，一脸庄严像个小大人似的对你说：“天啊，老爸，你看上去只有</w:t>
      </w:r>
      <w:r>
        <w:rPr/>
        <w:t>20</w:t>
      </w:r>
      <w:r>
        <w:rPr/>
        <w:t>岁，我的同学们都说你更像我哥哥呢</w:t>
      </w:r>
      <w:r>
        <w:rPr/>
        <w:t>!”</w:t>
      </w:r>
    </w:p>
    <w:p>
      <w:pPr>
        <w:pStyle w:val="Normal"/>
        <w:rPr/>
      </w:pPr>
      <w:r>
        <w:rPr/>
        <w:t>结婚以后，如果你依然希望做你的事业，我将尽我的全力去支持你，并且承担我应做的家务。我向你坦白，我分不清黄豆芽跟绿豆芽，而且我会把厨房搞得一塌糊涂，但是我将尽力照着《厨房美食》书上的话去做，努力把自己培养成为一个伟大的厨子、一个贤妻良母。</w:t>
      </w:r>
    </w:p>
    <w:p>
      <w:pPr>
        <w:pStyle w:val="Normal"/>
        <w:rPr/>
      </w:pPr>
      <w:r>
        <w:rPr/>
        <w:t>你娶我吧，做我的老公。虽然你不是一个帅气的男孩子，但是我可以向你保证，在我眼里，你将是这个世界上最帅最精神的老公。而且在结婚以后，你在我眼里，依然是这个世界上我最崇拜的男人，我希望在你</w:t>
      </w:r>
      <w:r>
        <w:rPr/>
        <w:t>80</w:t>
      </w:r>
      <w:r>
        <w:rPr/>
        <w:t>岁的时候俯在你的耳边，告诉你：“感谢上帝，他赐给我一个世界上最帅气而且还只有两颗牙的老头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渴望避开尘世的喧嚣和烦扰，渴望做一个安安静静的隐居者，那么，我将尽我的全力去工作，去挣更多的钱来维持这个家庭，只是，晚上睡觉你要搂着我。我会忠诚于你，忠诚于我们的家庭。因为我知道，这是一个女人应尽的责任。我向你保证，无论我回家有多累，都会认真听你倾诉你一天所经历的事情，因为我知道你需要理解和支持，我是你的妻子，这是我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