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北戴河景色的作文"/>
      <w:r>
        <w:rPr/>
        <w:t>关于描写北戴河景色的作文</w:t>
      </w:r>
      <w:bookmarkEnd w:id="0"/>
    </w:p>
    <w:p>
      <w:pPr>
        <w:pStyle w:val="Normal"/>
        <w:rPr/>
      </w:pPr>
      <w:r>
        <w:rPr/>
        <w:t>一脉青山，山光积翠</w:t>
      </w:r>
      <w:r>
        <w:rPr/>
        <w:t>;</w:t>
      </w:r>
      <w:r>
        <w:rPr/>
        <w:t>一汪碧水，水色含青。北戴河海滨环境优美，风光秀丽。北戴河这个地方很美丽而且很好玩，这里的风景也很好。北戴河还有很多好玩的，比如有滑草场、滑沙场、高山滑艇、我玩了滑草，很好玩、也很刺激，我从高处往下滑的时候，有点害怕，等滑到了底，就不害怕了。感觉还挺好玩的</w:t>
      </w:r>
    </w:p>
    <w:p>
      <w:pPr>
        <w:pStyle w:val="Normal"/>
        <w:rPr/>
      </w:pPr>
      <w:r>
        <w:rPr/>
        <w:t>你瞧，滑草多开心呀</w:t>
      </w:r>
      <w:r>
        <w:rPr/>
        <w:t>!</w:t>
      </w:r>
    </w:p>
    <w:p>
      <w:pPr>
        <w:pStyle w:val="Normal"/>
        <w:rPr/>
      </w:pPr>
      <w:r>
        <w:rPr/>
        <w:t>我还在海滨浴场游泳、坐快艇兜风，并且跟渔民一起出海捕鱼。游泳时海浪打在我的身上非常舒服。坐快艇时很刺激，速度很快，在急转弯时，激起的浪花打湿了我和爸爸妈妈的衣服。</w:t>
      </w:r>
    </w:p>
    <w:p>
      <w:pPr>
        <w:pStyle w:val="Normal"/>
        <w:rPr/>
      </w:pPr>
      <w:r>
        <w:rPr/>
        <w:t>瞧，我在海水里多舒服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的美，首先美在她的海。在长达</w:t>
      </w:r>
      <w:r>
        <w:rPr/>
        <w:t>22.5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而起，观鸟观海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朋友们，请来到北戴河吧，投身于这蔚蓝色的大海，会产生一种返朴归真的感觉，并且激发起强烈的爱国主义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