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染科实习生自我鉴定_传染科实习生个人小结"/>
      <w:r>
        <w:rPr/>
        <w:t>2023</w:t>
      </w:r>
      <w:r>
        <w:rPr/>
        <w:t>感染科实习生自我鉴定</w:t>
      </w:r>
      <w:r>
        <w:rPr/>
        <w:t>_</w:t>
      </w:r>
      <w:r>
        <w:rPr/>
        <w:t>传染科实习生个人小结</w:t>
      </w:r>
      <w:bookmarkEnd w:id="0"/>
    </w:p>
    <w:p>
      <w:pPr>
        <w:pStyle w:val="Normal"/>
        <w:rPr/>
      </w:pPr>
      <w:r>
        <w:rPr/>
        <w:t>在感染科一个月的实习已经结束了，还记得刚到医院的时候，感觉一切都是那么的陌生，有一种茫然感。</w:t>
      </w:r>
      <w:r>
        <w:rPr/>
        <w:t>5.7</w:t>
      </w:r>
      <w:r>
        <w:rPr/>
        <w:t>号到医院报到后被老师带到了我的第一个实习科室：感染科</w:t>
      </w:r>
      <w:r>
        <w:rPr/>
        <w:t>(</w:t>
      </w:r>
      <w:r>
        <w:rPr/>
        <w:t>其实就是传染科</w:t>
      </w:r>
      <w:r>
        <w:rPr/>
        <w:t>)</w:t>
      </w:r>
      <w:r>
        <w:rPr/>
        <w:t>，这里全是些乙肝、丙肝、腮腺炎、肝硬化、肺部感染、肺结核、胸膜炎、上消化道出血等患者。自己觉得在那里感触还是比较多的，毕竟是第一个科室</w:t>
      </w:r>
      <w:r>
        <w:rPr/>
        <w:t>!</w:t>
      </w:r>
    </w:p>
    <w:p>
      <w:pPr>
        <w:pStyle w:val="Normal"/>
        <w:rPr/>
      </w:pPr>
      <w:r>
        <w:rPr/>
        <w:t>在实习期间，了解到该科室肺结核、流行性出血热、重症肝炎患者较多，所以，为了保护自己以及他人，在感染科都应戴口罩，防止交叉感染。</w:t>
      </w:r>
    </w:p>
    <w:p>
      <w:pPr>
        <w:pStyle w:val="Normal"/>
        <w:rPr/>
      </w:pPr>
      <w:r>
        <w:rPr/>
        <w:t>在这一个月的实习期间，我几乎没有迟到早退过，对待病人态度良好，也有遇到过比较矫情的病人，但我都视而不见，表示无语</w:t>
      </w:r>
      <w:r>
        <w:rPr/>
        <w:t>!</w:t>
      </w:r>
      <w:r>
        <w:rPr/>
        <w:t>不过，在那里还是学到了一些基本的护理操作，比如吸氧、雾化、量血压、静脉输液、静脉注射、肌肉注射、皮内注射、采集血标本、配皮试液、配药水、换水的顺序以及一些药水的主要作用、特殊药水的滴速等等。不过最重要的还是要与患者多沟通，让患者放心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护士的工作有点累不过也充斥着快乐，尽管在未入临床之前也有所感悟，但是真正进入病房了，感触就更深了。的确，护士的活很零碎、很杂乱，还可以说是很低微，可是透过多数人的不理解，更能体现护士医生独特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