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险工作学习体会文章"/>
      <w:r>
        <w:rPr/>
        <w:t>个险工作学习体会文章</w:t>
      </w:r>
      <w:bookmarkEnd w:id="0"/>
    </w:p>
    <w:p>
      <w:pPr>
        <w:pStyle w:val="Normal"/>
        <w:rPr/>
      </w:pPr>
      <w:r>
        <w:rPr/>
        <w:t>零违规，防差错，从我做起”这项活动开展已有两个月了，在这段时间里，我行的每位员工，都在以自己的行动来参与这次活动。通过活动给我最深刻的体会就是：细心防差错，粗心铸大过。</w:t>
      </w:r>
    </w:p>
    <w:p>
      <w:pPr>
        <w:pStyle w:val="Normal"/>
        <w:rPr/>
      </w:pPr>
      <w:r>
        <w:rPr/>
        <w:t>银行工作是风险性很高的一项工作，如果不按规章制度办事，当风险发生时可能就会酿成严重的后果。所以在工作中，一定要按照相关规章制度去办。以往总是认为，这样也是小事那样也没有多大的事，很多的制度都没有切实落实到实处，比如说有时临时离柜一下马上就回来时没有锁屏锁箱</w:t>
      </w:r>
      <w:r>
        <w:rPr/>
        <w:t>;</w:t>
      </w:r>
      <w:r>
        <w:rPr/>
        <w:t>偶尔为了图方便也没有将大额现金全部放入保险柜等，这种现象现在已经全部都得以纠正了，防范意识也得到了明显的提高。我想，在我们前台办理业务，只要按制度办事了，就会减少很多案件的发生。比如在开户和挂失时，一定要认真审核客户的有效证件的真实性，不要用复印件替客户开户和挂失，这样就会有效的减少诈骗案件的发生</w:t>
      </w:r>
      <w:r>
        <w:rPr/>
        <w:t>;</w:t>
      </w:r>
      <w:r>
        <w:rPr/>
        <w:t>大额存取款时要审查是否属于可疑交易和洗钱交易</w:t>
      </w:r>
      <w:r>
        <w:rPr/>
        <w:t>;</w:t>
      </w:r>
      <w:r>
        <w:rPr/>
        <w:t>自己保管的各种印章也要妥善保管好，不能借用给他人使用和加盖。只要我们在办理业务过程中始终认真仔细，坚持按制度办事，就不会有风险的存在，相反如果我们粗心大意，不遵章守纪，随时都有可能铸成大过。</w:t>
      </w:r>
    </w:p>
    <w:p>
      <w:pPr>
        <w:pStyle w:val="Normal"/>
        <w:rPr/>
      </w:pPr>
      <w:r>
        <w:rPr/>
        <w:t>同时，我们还需要积极学习，不能抱着安于现状、不思进取的想法，要让自己更上一个台阶，获得更大的发展。学习的积累相当的重要，加强学习，及时掌握新的知识，掌握熟练的技能，才能让自己实现零差错。学习能提高思想素质，只有从思想上提高了，才能防止对金钱的诱惑与邪念。学习不能只满足于理论方面，与同事之间的相互学习、相互交流经验也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零差错，零违规”是一项长期而又艰巨的任务，我们一定会做到始终坚持，并且坚信“习惯成自然”的道理。相信自己，一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