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新疆文化遗产导游词"/>
      <w:r>
        <w:rPr/>
        <w:t>中国新疆文化遗产导游词</w:t>
      </w:r>
      <w:bookmarkEnd w:id="0"/>
    </w:p>
    <w:p>
      <w:pPr>
        <w:pStyle w:val="Normal"/>
        <w:rPr/>
      </w:pPr>
      <w:r>
        <w:rPr/>
        <w:t>新疆，古称西域，意思是中国西部的疆域，这一名称自汉代出现于我国史籍，一直沿用到清朝统一新疆，之后改称新疆。</w:t>
      </w:r>
    </w:p>
    <w:p>
      <w:pPr>
        <w:pStyle w:val="Normal"/>
        <w:rPr/>
      </w:pPr>
      <w:r>
        <w:rPr/>
        <w:t>近代新疆各地考古发掘资料表明，还在大约距今二三千年以前的新石器时代，天山南北各地，诸如哈密的三道岭、七角井、吐鲁番盆的阿斯塔那、乌鲁木齐县的柴窝堡，以及木垒、奇台、伊犁、库车、巴楚、且末、于阗、皮山等地都已出现人类祖先活动的遗迹，其石器型制、打刻技术以及共存的陶器色彩、花纹与我国甘肃、内蒙、宁夏等地相近。</w:t>
      </w:r>
    </w:p>
    <w:p>
      <w:pPr>
        <w:pStyle w:val="Normal"/>
        <w:rPr/>
      </w:pPr>
      <w:r>
        <w:rPr/>
        <w:t>新疆位居东西交通孔道，历史上十分频繁的民族迁徒和交往，导致了新疆古代居民错综复杂的种系族属和民族关系。</w:t>
      </w:r>
    </w:p>
    <w:p>
      <w:pPr>
        <w:pStyle w:val="Normal"/>
        <w:rPr/>
      </w:pPr>
      <w:r>
        <w:rPr/>
        <w:t>西域同中原地区的交往联系源远流长。很早以前，我国的丝及丝织品便中经西域远销南亚和欧洲，古希腊人称中国为“丝国”。沿此以往，这条横贯东西的贸易通道被后人统谓作“丝绸之路”。</w:t>
      </w:r>
    </w:p>
    <w:p>
      <w:pPr>
        <w:pStyle w:val="Normal"/>
        <w:rPr/>
      </w:pPr>
      <w:r>
        <w:rPr/>
        <w:t>我国古史中对于西域地理历史的真实具体记载当始自汉代，同样也在汉代，中央政府在西域各地开始设置地方政府机构，所以，自汉代以后，西域便已是我国不可分割的组成部分。</w:t>
      </w:r>
    </w:p>
    <w:p>
      <w:pPr>
        <w:pStyle w:val="Normal"/>
        <w:rPr/>
      </w:pPr>
      <w:r>
        <w:rPr/>
        <w:t>我国古史中对于西域地理历史的真实具体记载当始自汉代，同样也在汉代，中央政府在西域各地开始设置地方政府机构，所以，自汉代以后，西域便已是我国不可分割的组成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西汉初年，天山南北各地社会经济已有很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