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回迁房合同"/>
      <w:r>
        <w:rPr/>
        <w:t>买卖回迁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面积，价款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三、付款时间：</w:t>
      </w:r>
    </w:p>
    <w:p>
      <w:pPr>
        <w:pStyle w:val="Normal"/>
        <w:rPr/>
      </w:pPr>
      <w:r>
        <w:rPr/>
        <w:t>四、根据甲方与签订的拆迁补偿协议，该房屋将于无法办理产权手续。待办理该房屋产权手续条件成熟时，甲方有义务协助乙方办理该房屋产权手续，否则甲方应支付给乙方违约金伍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伍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贰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伍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一式两份，自甲乙双方签字之日起生效，两份协议具有相同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