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老师请假条模板"/>
      <w:r>
        <w:rPr/>
        <w:t>学校老师请假条模板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本人因为</w:t>
      </w:r>
      <w:r>
        <w:rPr/>
        <w:t>_____________________________</w:t>
      </w:r>
      <w:r>
        <w:rPr/>
        <w:t>，需请假</w:t>
      </w:r>
      <w:r>
        <w:rPr/>
        <w:t>________</w:t>
      </w:r>
      <w:r>
        <w:rPr/>
        <w:t>天。请假具体时间为</w:t>
      </w:r>
      <w:r>
        <w:rPr/>
        <w:t>__________________________________</w:t>
      </w:r>
      <w:r>
        <w:rPr/>
        <w:t>，课务</w:t>
      </w:r>
      <w:r>
        <w:rPr/>
        <w:t>________</w:t>
      </w:r>
      <w:r>
        <w:rPr/>
        <w:t>节，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  <w:r>
        <w:rPr/>
        <w:t>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经校长同意后，由学校办公室、总务处安排工作，代工人员签字后，如发现迟到、早退、旷工、安全事故等现象都将由代工人员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