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描写百里杜鹃的作文"/>
      <w:r>
        <w:rPr/>
        <w:t>关于描写百里杜鹃的作文</w:t>
      </w:r>
      <w:bookmarkEnd w:id="0"/>
    </w:p>
    <w:p>
      <w:pPr>
        <w:pStyle w:val="Normal"/>
        <w:rPr/>
      </w:pPr>
      <w:r>
        <w:rPr/>
        <w:t>周末，爸爸準備帶我們到百里杜鵑春遊。</w:t>
      </w:r>
    </w:p>
    <w:p>
      <w:pPr>
        <w:pStyle w:val="Normal"/>
        <w:rPr/>
      </w:pPr>
      <w:r>
        <w:rPr/>
        <w:t>揣着淡淡的憧憬，枕着瀝瀝的春雨，半眠半醒挨到天明。早上七點，我們坐着爸爸開的車準時出發了，途徑據說是亞洲第一高大橋——六廣大橋，取道貴畢高等級公路，於上午十點到達黔西縣城。用過頗具特色豐味的牛肉粉后，便直奔那片花的海洋。</w:t>
      </w:r>
    </w:p>
    <w:p>
      <w:pPr>
        <w:pStyle w:val="Normal"/>
        <w:rPr/>
      </w:pPr>
      <w:r>
        <w:rPr/>
        <w:t>氣車又行駛了一個多小時，有些迷迷糊糊的我被一陣驚呼聲吵醒，車內突然歡呼起來。“看，杜鵑花，好美</w:t>
      </w:r>
      <w:r>
        <w:rPr/>
        <w:t>!”“</w:t>
      </w:r>
      <w:r>
        <w:rPr/>
        <w:t>天，太壯觀了</w:t>
      </w:r>
      <w:r>
        <w:rPr/>
        <w:t>!”“</w:t>
      </w:r>
      <w:r>
        <w:rPr/>
        <w:t>媽媽，這邊還有”，晶晶小妹妹也按捺不住了自己的興奮。隨着聲音看去，我透過汽車窗戶往外一看，重重疊疊的翠綠中閃現出一束束深紅、粉紅、橘黃、淺紅、淺紫、淡藍的杜鵑花，那一片蒼茫和透逸，直直滲透到你的情緒中去。瞬間，感覺到自己的手居然有點點的顫抖。急忙打個電話給媽媽：“好漂亮，一陣驚呼聲</w:t>
      </w:r>
      <w:r>
        <w:rPr/>
        <w:t>!”</w:t>
      </w:r>
      <w:r>
        <w:rPr/>
        <w:t>除此之外，實在已表達不清楚此時自己的心情了。</w:t>
      </w:r>
    </w:p>
    <w:p>
      <w:pPr>
        <w:pStyle w:val="Normal"/>
        <w:rPr/>
      </w:pPr>
      <w:r>
        <w:rPr/>
        <w:t>杜鵑風景區位於貴州西北部大方與黔西兩縣的交界外，是迄今為止中國已查明的面積最大的原始杜鵑林。整個杜鵑林帶延綿</w:t>
      </w:r>
      <w:r>
        <w:rPr/>
        <w:t>50</w:t>
      </w:r>
      <w:r>
        <w:rPr/>
        <w:t>餘公里，面積約</w:t>
      </w:r>
      <w:r>
        <w:rPr/>
        <w:t>100</w:t>
      </w:r>
      <w:r>
        <w:rPr/>
        <w:t>平方公里，呈環狀分佈，最寬處</w:t>
      </w:r>
      <w:r>
        <w:rPr/>
        <w:t>5.3</w:t>
      </w:r>
      <w:r>
        <w:rPr/>
        <w:t>公里，最窄處</w:t>
      </w:r>
      <w:r>
        <w:rPr/>
        <w:t>1.2</w:t>
      </w:r>
      <w:r>
        <w:rPr/>
        <w:t>公里。因林帶綿延百里，故稱“百里杜鵑”。貴州杜鵑花有</w:t>
      </w:r>
      <w:r>
        <w:rPr/>
        <w:t>20</w:t>
      </w:r>
      <w:r>
        <w:rPr/>
        <w:t>多個品種，多數集中於此。每年的三四月份是觀花山、淌花海的最好時</w:t>
      </w:r>
    </w:p>
    <w:p>
      <w:pPr>
        <w:pStyle w:val="Normal"/>
        <w:rPr/>
      </w:pPr>
      <w:r>
        <w:rPr/>
        <w:t>節，春夏之交，各色杜鵑爭奇鬥豔，美不勝收、令人陶醉。</w:t>
      </w:r>
    </w:p>
    <w:p>
      <w:pPr>
        <w:pStyle w:val="Normal"/>
        <w:rPr/>
      </w:pPr>
      <w:r>
        <w:rPr/>
        <w:t>一叢叢的杜鵑花樹掩映步道，一束束的杜鵑斑斕奪目。工作人員：“深紅色的是團花杜鵑，那乳白泛黃的露珠杜鵑，淡黃變此的是迷人杜鵑……百里杜鵑的花樹高有六七米，矮的一米不到。爬上山頂的觀花台登高遠眺，群山旖旎，山間各色杜鵑花，花團錦簇、雲霞燦爛、千姿百態、色彩豐富。一個花序有</w:t>
      </w:r>
      <w:r>
        <w:rPr/>
        <w:t>20</w:t>
      </w:r>
      <w:r>
        <w:rPr/>
        <w:t>餘朵花，一株樹上多達上萬朵花。景區內山嶺起伏，花山綿延，一山山紅杜鵑花，艷如雲霞，一坡坡白杜鵑花，潔白如雪。各色花朵紅的如紅櫻，銀白的似粉球，鵝黃如團扇，淡紫似玉盤。那連綿不斷的花山花海，層層疊疊，彷彿連接着天，真是不知道其所終。花浪漫卷，跌若起，我們整個身心蕩漾在這花的海洋中，仿若駕一朵祥雲於人間仙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美麗的百里杜鵑，我為你的美而感到驕傲，我永遠愛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