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南粤党旗红专题学习观后感大全"/>
      <w:r>
        <w:rPr/>
        <w:t>南粤党旗红专题学习观后感大全</w:t>
      </w:r>
      <w:bookmarkEnd w:id="0"/>
    </w:p>
    <w:p>
      <w:pPr>
        <w:pStyle w:val="Normal"/>
        <w:rPr/>
      </w:pPr>
      <w:r>
        <w:rPr/>
        <w:t>观看了《南粤党旗红》等</w:t>
      </w:r>
      <w:r>
        <w:rPr/>
        <w:t>3</w:t>
      </w:r>
      <w:r>
        <w:rPr/>
        <w:t>部专题片让我对全面从严治党永远在路上又有了新的认识：</w:t>
      </w:r>
    </w:p>
    <w:p>
      <w:pPr>
        <w:pStyle w:val="Normal"/>
        <w:rPr/>
      </w:pPr>
      <w:r>
        <w:rPr/>
        <w:t>腐败与反腐败斗争伴随着人类文明的历史进程一路走来，从未停止，它是历代王朝、政党兴衰的晴雨表。政治清明，官员清廉，则国泰民安、社会进步。反之，则社会动荡，政息人亡。</w:t>
      </w:r>
    </w:p>
    <w:p>
      <w:pPr>
        <w:pStyle w:val="Normal"/>
        <w:rPr/>
      </w:pPr>
      <w:r>
        <w:rPr/>
        <w:t>党风廉政建设永远在路上，是告诉我们反腐败斗争的长期性。我们不能寄希望于一蹴而就，也不能寄希望于一劳永逸，因为腐败是公权力的影子，有公权力的地方就有权力寻租的空间，有权力寻租空间就有滋生腐败的可能。政党清廉比喻皓月当空，身正影失，可保社会长治久安。政党腐败比喻夕阳西沉，身短影长，将致政权岌岌可危。</w:t>
      </w:r>
    </w:p>
    <w:p>
      <w:pPr>
        <w:pStyle w:val="Normal"/>
        <w:rPr/>
      </w:pPr>
      <w:r>
        <w:rPr/>
        <w:t>唤醒党章党规意识，要体现在从严执行纪律上。党章党规的生命力在于执行。贯彻执行党章党规关键在真抓，靠的是严管。要坚持严字当头，强化监督执纪问责，让铁规发力、让禁令生威。要严惩腐败不动摇，继续保持对腐败分子的高压态势。以来，我们紧跟党中央反腐败的节奏和步伐，依纪依法严惩腐败分子，较好地发挥了震慑作用。严惩腐败，要做到态度不变、焦点不散、力度不减。坚持无禁区、全覆盖、零容忍，持续发力反腐败。聚焦突出问题，紧盯办案重点，明确主攻方向。坚持打“老虎”，强化“不敢腐”的氛围</w:t>
      </w:r>
      <w:r>
        <w:rPr/>
        <w:t>;</w:t>
      </w:r>
      <w:r>
        <w:rPr/>
        <w:t>继续拍“苍蝇”，取得人民群众满意的效果。始终保持惩治腐败的高压态势，发现一起查处一起，不定指标，上不封顶，有腐必反，除恶务尽。同时注意严格程序，加强请示报告，在处置每个问题线索、审查每起违纪案件中，始终做到讲政治、顾大局。要坚持狠刹“四风”不懈怠。作风问题背后反映的是党规党纪问题。当前，我们认真贯彻中央部署，坚决纠正“四风”，党风政风为之一新，但也要清醒地看到，这些成果只是初步的，“四风”问题树倒根在，甚至以更加隐蔽的形式兴风作浪，纠“四风”、改作风到了节骨眼上，不能退也退不得，必须以咬定青山不放松的毅力，横下一条心来，坚决打赢反“四风”的持久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党风廉政建设只有进行时，是告诉我们反腐败斗争关键在行动。首先，要研究如何把权力关进制度的笼子，作为基层党组织和党员干部就是要严守政治纪律和政治规矩，在如何遵守制度上做表率，扎紧制度笼子之口。其次，要严格落实党风廉政建设两个责任主体，制定和落实党风廉政建设主体责任清单和监督责任清单，把党风廉政建设的责任具体化，增强操作性。第三，要把党风廉政建设工作贯穿在日常监督管理中，对基层党员干部，特别是领导干部的廉洁状况要做到心中有数，发现苗头问题，及时关爱提醒，不能放任自流。第四，要保持反腐的高压态势，做到有腐必反，有贪必惩，始终保持对腐败的零容忍态度，不断压缩腐败生存空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