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300字"/>
      <w:r>
        <w:rPr/>
        <w:t>苏州园林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同学，各位朋友：</w:t>
      </w:r>
    </w:p>
    <w:p>
      <w:pPr>
        <w:pStyle w:val="Normal"/>
        <w:rPr/>
      </w:pPr>
      <w:r>
        <w:rPr/>
        <w:t>大家早上好，很高兴认识大家。中国有句老话叫“上有天堂，下有苏杭”。这句名言吸引着千百万游客来苏州观光。现在由我陪同大家去我国的著名历史文化名城和旅游胜地——苏州观赏园林，到人间天堂去享受一天。</w:t>
      </w:r>
    </w:p>
    <w:p>
      <w:pPr>
        <w:pStyle w:val="Normal"/>
        <w:rPr/>
      </w:pPr>
      <w:r>
        <w:rPr/>
        <w:t>我先为大家介绍苏州园林的基本情况。苏州为典型的江南水乡城市，素有“东方威尼斯”之美誉。当然，也请大家注意环境卫生，做一个文明游客。</w:t>
      </w:r>
    </w:p>
    <w:p>
      <w:pPr>
        <w:pStyle w:val="Normal"/>
        <w:rPr/>
      </w:pPr>
      <w:r>
        <w:rPr/>
        <w:t>我们到了今日黄金游的第一站——留园。留园位于苏州市园林路。它应用了分合，明暗等对比手法。请大家好好观赏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留园不留我们，那我们就去狮子林吧</w:t>
      </w:r>
      <w:r>
        <w:rPr/>
        <w:t>!</w:t>
      </w:r>
      <w:r>
        <w:rPr/>
        <w:t>狮子林到了，你们跟我来，狮子林变幻莫测，值得一览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穿过狮子林，出去约</w:t>
      </w:r>
      <w:r>
        <w:rPr/>
        <w:t>5</w:t>
      </w:r>
      <w:r>
        <w:rPr/>
        <w:t>千米，可以见到寒山寺。说到寒山寺，大家自然会想起“姑苏城外寒山寺，夜半钟声到客船”的诗句吧</w:t>
      </w:r>
      <w:r>
        <w:rPr/>
        <w:t>!</w:t>
      </w:r>
      <w:r>
        <w:rPr/>
        <w:t>现在寺庙内有一方碑，上面刻着张继写的《枫桥夜泊》。</w:t>
      </w:r>
    </w:p>
    <w:p>
      <w:pPr>
        <w:pStyle w:val="Normal"/>
        <w:rPr/>
      </w:pPr>
      <w:r>
        <w:rPr/>
        <w:t>希望寒山寺能给你们留下一个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我们在人间天堂——苏州度过了美好的一天。谢谢各位</w:t>
      </w:r>
      <w:r>
        <w:rPr/>
        <w:t>!</w:t>
      </w:r>
      <w:r>
        <w:rPr/>
        <w:t>愿大家旅途平安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