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优秀教师个人事迹"/>
      <w:r>
        <w:rPr/>
        <w:t>爱岗敬业优秀教师个人事迹</w:t>
      </w:r>
      <w:bookmarkEnd w:id="0"/>
    </w:p>
    <w:p>
      <w:pPr>
        <w:pStyle w:val="Normal"/>
        <w:rPr/>
      </w:pPr>
      <w:r>
        <w:rPr/>
        <w:t>徐长春，</w:t>
      </w:r>
      <w:r>
        <w:rPr/>
        <w:t>197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出生。</w:t>
      </w:r>
      <w:r>
        <w:rPr/>
        <w:t>1994</w:t>
      </w:r>
      <w:r>
        <w:rPr/>
        <w:t>毕业于黑河市师范学校，同年</w:t>
      </w:r>
      <w:r>
        <w:rPr/>
        <w:t>8</w:t>
      </w:r>
      <w:r>
        <w:rPr/>
        <w:t>月参加工作，</w:t>
      </w:r>
      <w:r>
        <w:rPr/>
        <w:t>2004</w:t>
      </w:r>
      <w:r>
        <w:rPr/>
        <w:t>年</w:t>
      </w:r>
      <w:r>
        <w:rPr/>
        <w:t>12</w:t>
      </w:r>
      <w:r>
        <w:rPr/>
        <w:t>月，获得哈尔滨师范大学汉语言文学专业本科学历，</w:t>
      </w:r>
      <w:r>
        <w:rPr/>
        <w:t>2019</w:t>
      </w:r>
      <w:r>
        <w:rPr/>
        <w:t>年</w:t>
      </w:r>
      <w:r>
        <w:rPr/>
        <w:t>9</w:t>
      </w:r>
      <w:r>
        <w:rPr/>
        <w:t>月晋升高级教师。从教二十七年来，他先后担任班主任和政教主任等多个职务，无论在哪个工作岗位，他都以一名优秀教师的标准严格要求自己。徐老师曾先后获得地区级“教学能手”、“优秀班主任”、市级“优秀教师”、市级“骨干教师”等荣誉称号。他深深地爱着教育事业，爱着朝夕相处的孩子们，他的爱是那样的火热，那样的深沉。</w:t>
      </w:r>
    </w:p>
    <w:p>
      <w:pPr>
        <w:pStyle w:val="Normal"/>
        <w:rPr/>
      </w:pPr>
      <w:r>
        <w:rPr/>
        <w:t>一、为人师表，用良好的师德引领学生全面发展</w:t>
      </w:r>
    </w:p>
    <w:p>
      <w:pPr>
        <w:pStyle w:val="Normal"/>
        <w:rPr/>
      </w:pPr>
      <w:r>
        <w:rPr/>
        <w:t>教育工作，育人为先。徐老师用自己的一言一行潜移默化地影响着孩子们，为学生做出了良好的表率，帮助学生树立了正确的人生观，世界观和价值观。他爱岗敬业，曾多次获得全学年满勤奖。他总是面带微笑走进课堂，融入学生，引领学生，针对学生发展特点因材施教，深入践行体验教育。他平等博爱，既关注学生的学习进步，又关注学生的健康成长。在课余时间，他与孩子们亲切交流，了解学生思想动向，帮助他们放下心理包袱，轻装前进。他倡导课堂民主，在班级管理上采纳学生建议，实行班长轮流制和小组合作学习制，最大程度调动学生学生的学习积极性，培养学生的组织能力。他尊重学生的人格，关爱待进生，与孩子进行心灵对话，构建了平等和谐的新型师生关系。徐老师注重与家长的联系与沟通，堪称家校合作的典范。</w:t>
      </w:r>
    </w:p>
    <w:p>
      <w:pPr>
        <w:pStyle w:val="Normal"/>
        <w:rPr/>
      </w:pPr>
      <w:r>
        <w:rPr/>
        <w:t>二、创新务实，用科学的方法激发学生的学习兴趣</w:t>
      </w:r>
    </w:p>
    <w:p>
      <w:pPr>
        <w:pStyle w:val="Normal"/>
        <w:rPr/>
      </w:pPr>
      <w:r>
        <w:rPr/>
        <w:t>徐老师始终坚持学习教育教学理论和新课程理念，积极探索新课程下的新教法，不断丰富自己的教学实践和理论水平，做到与时俱进。他尝试在语文课堂教学中运用“群文阅读”的教法，在作文教学中运用“改、画、批、评、审”的方法，取得了良好的教学效果。尤其重视激发学生的学习兴趣，培养学生的创新能力，注重学生的亲身体验，使学生深度融入课堂，创设互动的课堂氛围，逐渐形成了轻松愉悦、寓教于乐、高效严谨的教学风格。他所执教的语文课多次获得省地市级大奖，同时积极参与和立项省级课题研究，认真撰写论文、案例、反思，及时进行经验总结。在黑龙江省教育学会主持下进行了多次网络交流。</w:t>
      </w:r>
    </w:p>
    <w:p>
      <w:pPr>
        <w:pStyle w:val="Normal"/>
        <w:rPr/>
      </w:pPr>
      <w:r>
        <w:rPr/>
        <w:t>三、播撒爱心，倾心呵护每一棵幼苗的成长</w:t>
      </w:r>
    </w:p>
    <w:p>
      <w:pPr>
        <w:pStyle w:val="Normal"/>
        <w:rPr/>
      </w:pPr>
      <w:r>
        <w:rPr/>
        <w:t>“</w:t>
      </w:r>
      <w:r>
        <w:rPr/>
        <w:t>爱是教育的灵魂，只有融入了爱的教育才是真正的教育。”徐老师做到了无私奉献，爱生如子，他用阳光般的温暖照亮每一个幼小的心灵。他及时了解学生的生活、学习和身体健康情况，尤其对单亲家庭学生和留守儿童，更是关怀备至，建立了亲人热线通道，使学生在发生思想波动时能够及时向父母倾诉与交流，使每一只奋飞的小鸟张开拥抱天空的翅膀，让每一个孩子感受到家庭的温暖与校园生活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长春老师满怀着对教育事业的忠诚行走在爱的春天里，他甘愿把自己化成雨露阳光，滋润祖国的幼苗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