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中学校园艺术节我的中国梦才艺展示会主持词"/>
      <w:r>
        <w:rPr/>
        <w:t>高级中学校园艺术节“我的中国梦”才艺展示会主持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互挂念、相互关心，当我们心中有了可以奋斗的理由，便不会感到孤单。下面请欣赏由一年五班赵</w:t>
      </w:r>
      <w:r>
        <w:rPr/>
        <w:t>xx</w:t>
      </w:r>
      <w:r>
        <w:rPr/>
        <w:t>带来的歌曲——《突然好想你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