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军训生活范文"/>
      <w:r>
        <w:rPr/>
        <w:t>我的军训生活范文</w:t>
      </w:r>
      <w:bookmarkEnd w:id="0"/>
    </w:p>
    <w:p>
      <w:pPr>
        <w:pStyle w:val="Normal"/>
        <w:rPr/>
      </w:pPr>
      <w:r>
        <w:rPr/>
        <w:t>等啊，盼啊，军训的日子终于到来了，“哇，好棒啊</w:t>
      </w:r>
      <w:r>
        <w:rPr/>
        <w:t>!”</w:t>
      </w:r>
      <w:r>
        <w:rPr/>
        <w:t>我从心底里发出欢呼声。谁知到了基地，才知道军训并不是我想像的那样好，初到这里的我，对任何事情都抱着“试一试”的态度，一看到教官那严峻的面孔，我就不禁有点害怕。常听人说：“军训非常有趣。”可是我感觉军训生活竟是这般——苦。</w:t>
      </w:r>
    </w:p>
    <w:p>
      <w:pPr>
        <w:pStyle w:val="Normal"/>
        <w:rPr/>
      </w:pPr>
      <w:r>
        <w:rPr/>
        <w:t>坐车来到军训基地，我的心情无比紧张。接下来就是分寝室，整理内务。我们的教官姓马，我们都叫她马教官，她的外表虽然很严厉，但其实她平和多了，有时候发起脾气来，也是有点害怕的。现实总比我想象的要残酷得多。每天早上五点五十起床，迎着烈日，正好这几天太阳非常好，强烈的的紫外线射在我的皮肤上，汗水从我的头顶流过额头、脸颊、下巴，又顺着脖子流入衣服内，眼睛被阳光刺的都睁不开眼，可我们必须得坚持，因为教官随时得在监督着我们。“不要在队伍里面乱动、抬头、挺胸、收腹、收下颚、挺脖颈、、、、、、此时，心中的苦水不觉得漫了出来，好想家的感觉呀，我站在那里心里嘀咕着，我抿抿嘴，汗水流入口内，酸酸的，咸咸的，这种滋味会永远印在我的心中。</w:t>
      </w:r>
    </w:p>
    <w:p>
      <w:pPr>
        <w:pStyle w:val="Normal"/>
        <w:rPr/>
      </w:pPr>
      <w:r>
        <w:rPr/>
        <w:t>军训虽然很苦，但也有让我们快乐的事。就在我们要走的前一天晚上，开了一次联欢会，表演了课本剧、相声、拉丁舞、、、、、、我们玩的可开心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知不觉，六天的军训生活一晃就结束了，经过这次短暂、艰苦而又难忘的军训，我少了份娇气，多了份坚强：少了份依赖，多了份自强。同时也懂得了自制、自理和自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