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评价"/>
      <w:r>
        <w:rPr/>
        <w:t>预备党员个人评价</w:t>
      </w:r>
      <w:bookmarkEnd w:id="0"/>
    </w:p>
    <w:p>
      <w:pPr>
        <w:pStyle w:val="Normal"/>
        <w:rPr/>
      </w:pPr>
      <w:r>
        <w:rPr/>
        <w:t>我被确定为入党积极分子，我感到无比的高兴和自豪，这表明党组织对我的表现的认同，更是对我以后的工作和学习的促进和激励。在这一年以来，在党组织的教育和关怀下，在党员同志的悉心帮助下，我积极参加党组织的理论学习和团学会组织的实践活动，理论水平和实践能力不断的得到了磨练和提高。</w:t>
      </w:r>
    </w:p>
    <w:p>
      <w:pPr>
        <w:pStyle w:val="Normal"/>
        <w:rPr/>
      </w:pPr>
      <w:r>
        <w:rPr/>
        <w:t>通过对党章以及“三个代表”重要思想的学习，使我深刻认识到政治思想的指导作用。对科学发展观学习的同时，认识到作为一个积极向党组织靠拢的我，更应注重政治理论知识的学习，用优秀党员的标准来要求自己，并不断的发展和提高自身综合素质。</w:t>
      </w:r>
    </w:p>
    <w:p>
      <w:pPr>
        <w:pStyle w:val="Normal"/>
        <w:rPr/>
      </w:pPr>
      <w:r>
        <w:rPr/>
        <w:t>在思想政治方面，我明确了共产党员必须把共产主义远大理想与实干精神统一起来。以前，自己认识到共产党员要有远大理想，要有为共产主义奋斗终身的精神，但这种“远大理想、奋斗精神”如何在现实生活中体现出来，并不十分清楚。但是经过一年来党的教育，我认识到“远大理想、奋斗精神”一定要与自己的现实生活建紧密结合起来，为远大理想而奋斗，树立刻苦学习的态度要更多地掌握现代化的本领。</w:t>
      </w:r>
    </w:p>
    <w:p>
      <w:pPr>
        <w:pStyle w:val="Normal"/>
        <w:rPr/>
      </w:pPr>
      <w:r>
        <w:rPr/>
        <w:t>在工作方面：在繁忙的学习之余，努力地完成上级交办的任务，积极参与了各项学生活动，在活动中提升自己。我深切地感到了党员只有起好表率作用和带头作用，才能有号召力和战斗力，这样才能带动广大同学一起进步。</w:t>
      </w:r>
    </w:p>
    <w:p>
      <w:pPr>
        <w:pStyle w:val="Normal"/>
        <w:rPr/>
      </w:pPr>
      <w:r>
        <w:rPr/>
        <w:t>在学习方面，特别是在专业学习上，老师给予了我很多的指导，并指出我学习中的缺点，同学也给予我很大的帮助，让我在学习上迅速找到适合自己的方法。在老师和同学的帮助下，取得较好的学习成绩。</w:t>
      </w:r>
    </w:p>
    <w:p>
      <w:pPr>
        <w:pStyle w:val="Normal"/>
        <w:rPr/>
      </w:pPr>
      <w:r>
        <w:rPr/>
        <w:t>一年来，我在党组织的帮助和支持下取得了一定的成绩，但我深知自己还存在一些缺点和不足，主要表现在：自己的综合素质，专业知识，组织协调能力等还有待进一步的提高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够顺利地转为中共预备党员，对我自己来说，是一件非常高兴的事情，这将成为我人生中一个重要的里程碑。我将以此为继续前进的新起点，用党员标准更加严格地要求自己，真正实践自己的入党誓言，使自己无愧于共产党员这一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