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心得体会800字左右十篇"/>
      <w:r>
        <w:rPr/>
        <w:t>高一军训心得体会</w:t>
      </w:r>
      <w:r>
        <w:rPr/>
        <w:t>800</w:t>
      </w:r>
      <w:r>
        <w:rPr/>
        <w:t>字左右十篇</w:t>
      </w:r>
      <w:bookmarkEnd w:id="0"/>
    </w:p>
    <w:p>
      <w:pPr>
        <w:pStyle w:val="Normal"/>
        <w:rPr/>
      </w:pPr>
      <w:r>
        <w:rPr/>
        <w:t>今天是军训的最后一天，我和伙伴们怀着愉快的心情来参加这最后半天的训练。</w:t>
      </w:r>
    </w:p>
    <w:p>
      <w:pPr>
        <w:pStyle w:val="Normal"/>
        <w:rPr/>
      </w:pPr>
      <w:r>
        <w:rPr/>
        <w:t>骄阳似火，太阳好像为我们还有半天就离开这个充满五天的汗水与坚持而高兴，所以特别的热。我们开始在这炎炎的夏日里训练。</w:t>
      </w:r>
    </w:p>
    <w:p>
      <w:pPr>
        <w:pStyle w:val="Normal"/>
        <w:rPr/>
      </w:pPr>
      <w:r>
        <w:rPr/>
        <w:t>一开始和前几天没什么两样，先跑步，之后去吃早餐，然后就开始变得又去了。我们训练要回的内容，过了一会儿，小型的会操表演开始了，事成之后，我们开始休息，随着一声</w:t>
      </w:r>
      <w:r>
        <w:rPr/>
        <w:t>"</w:t>
      </w:r>
      <w:r>
        <w:rPr/>
        <w:t>哨</w:t>
      </w:r>
      <w:r>
        <w:rPr/>
        <w:t>"</w:t>
      </w:r>
      <w:r>
        <w:rPr/>
        <w:t>响。会操表演正式开始，从一连至十四连一点一点的向后推进。我们有些同伴站不住了就开始搞小动作，不一会儿闭营仪式就结束了，我们吃过午饭后，车到了。我们开始追问教官他的名字，因为我们有些舍不得教官，在我们上车的前几分钟，他终于告诉我们他的真名字。当车开走时，教官在车窗外向我们敬军礼，我们真的有些恋恋不舍。</w:t>
      </w:r>
    </w:p>
    <w:p>
      <w:pPr>
        <w:pStyle w:val="Normal"/>
        <w:rPr/>
      </w:pPr>
      <w:r>
        <w:rPr/>
        <w:t>车开了一段时间，在我的脑海里就像在看电影一样，而且有《阳光总在风雨后》这首歌陪伴着我。训练时的每一个场景我都难以忘怀，随后我仿佛听见教官那沙哑的嗓子喊的一声</w:t>
      </w:r>
      <w:r>
        <w:rPr/>
        <w:t>"</w:t>
      </w:r>
      <w:r>
        <w:rPr/>
        <w:t>一二一</w:t>
      </w:r>
      <w:r>
        <w:rPr/>
        <w:t>"</w:t>
      </w:r>
      <w:r>
        <w:rPr/>
        <w:t>我永远不会忘记这几天里的所有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五天里，我忘不了的就是在大热天教官从我们宿舍扛着一桶水走到了训练场、拿着纸壳箱子为我们的水杯</w:t>
      </w:r>
      <w:r>
        <w:rPr/>
        <w:t>"</w:t>
      </w:r>
      <w:r>
        <w:rPr/>
        <w:t>遮凉</w:t>
      </w:r>
      <w:r>
        <w:rPr/>
        <w:t>"......</w:t>
      </w:r>
      <w:r>
        <w:rPr/>
        <w:t>我永远不会忘记教官，因为他为我们付出的实在是太多太多了，我很感激教官这么天为我们所做的一切并且无微不至的照顾我们，在这里，请允许我对您说一声</w:t>
      </w:r>
      <w:r>
        <w:rPr/>
        <w:t>"</w:t>
      </w:r>
      <w:r>
        <w:rPr/>
        <w:t>谢谢</w:t>
      </w:r>
      <w:r>
        <w:rPr/>
        <w:t>"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