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故事读书心得"/>
      <w:r>
        <w:rPr/>
        <w:t>365</w:t>
      </w:r>
      <w:r>
        <w:rPr/>
        <w:t>夜故事读书心得</w:t>
      </w:r>
      <w:bookmarkEnd w:id="0"/>
    </w:p>
    <w:p>
      <w:pPr>
        <w:pStyle w:val="Normal"/>
        <w:rPr/>
      </w:pPr>
      <w:r>
        <w:rPr/>
        <w:t>今天，我看了</w:t>
      </w:r>
      <w:r>
        <w:rPr/>
        <w:t>365</w:t>
      </w:r>
      <w:r>
        <w:rPr/>
        <w:t>夜故事书，里面有各种各样的故事，有感人的，有搞笑的，还有好看的。我看了一篇</w:t>
      </w:r>
      <w:r>
        <w:rPr/>
        <w:t>;</w:t>
      </w:r>
      <w:r>
        <w:rPr/>
        <w:t>谁有本事，上面主要的内容</w:t>
      </w:r>
      <w:r>
        <w:rPr/>
        <w:t>;</w:t>
      </w:r>
      <w:r>
        <w:rPr/>
        <w:t>说了一个小男孩在冰上玩。不小心一下滑倒了，小男孩问冰谁有本事，冰说我有本事，小男孩说你有本事为啥被太阳晒化，冰说太阳有本事，小男孩又问太阳，谁有本事。太阳说我有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男孩说你有为什么被云遮住，太阳又说云有本事，就这样一个一个的问下去，最后还是人最有本事。我从这个故事里面学了很多知识。我以后要看更多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