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工程竣工验收报告"/>
      <w:r>
        <w:rPr/>
        <w:t>道路工程竣工验收报告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验收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