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芙得英文广告语"/>
      <w:r>
        <w:rPr/>
        <w:t>德芙得英文广告语</w:t>
      </w:r>
      <w:bookmarkEnd w:id="0"/>
    </w:p>
    <w:p>
      <w:pPr>
        <w:pStyle w:val="Normal"/>
        <w:rPr/>
      </w:pPr>
      <w:r>
        <w:rPr/>
        <w:t>Dovechocolatead:milkfragrant,silkyfeel!</w:t>
      </w:r>
    </w:p>
    <w:p>
      <w:pPr>
        <w:pStyle w:val="Normal"/>
        <w:rPr/>
      </w:pPr>
      <w:r>
        <w:rPr/>
        <w:t>Dovechocolatehasbecomethepeopletopasstheemotion,toenjoythebestmomenttoshare.However,intothemall,thefaceofanassortmentofbrands,consumersaredifficulttochoose.Thefaceoftoomanychoices,consumersarenotjustconcernedaboutaboxofcandy,butthequalityoftheproducthow,tastehow,taste.Dovejusttomeettheconsumersofthewholeboxofchocolatecanbringextraordinaryexperience.Dovechocolateisbornforlove.Thestorybeganinthe40soflastcentury,onedaytheGreek-AmericanLeontoseehissonisonthestreet,</w:t>
      </w:r>
    </w:p>
    <w:p>
      <w:pPr>
        <w:pStyle w:val="Normal"/>
        <w:rPr/>
      </w:pPr>
      <w:r>
        <w:rPr/>
        <w:t>Despitethesafetyhotpursuitofatrucksellingicecreamintheback,outofconcernforhisson'ssafety,inordernottoallowhissontobuyanicecreamandrunontheroad,theChicagocandyshopownerdecidedtodevelopaqualitychocolateicecream.Afterafewmonthsofproductformulationscontinuetoadjustandimprove,theloveandhealthofhigh-qualityicecreamhasfinallycomeout,andwasLeonnamedDove.Alaunchonthecriticallyacclaimed,likeitsconsumersflockedtoanendlessstream.Itisthetirelesspursuitofqualityimprovement,itcreatedaDovechocolatemellowtasteandsilkysmoothtaste.Becauseofthis,moreandmorepeoplearoundtheworldfellinlovewithDovechocolate.Inthefaceofincreasinglysophisticatedconsumers,Aifenfoodcompaniesnotonlygoallouttodevelophigh-qualityDovemilkchocolate,andinnovationandchangeeachyear,hopingtogiveconsumersabetterexperience,advertisingisnoexception.Fromlastyear's"listentoDusilanguage",thisyearevenmoretotheplanning,toauniquecreativeanduniqueproductiontechnologytoshoot,bringconsumersnewadvertising---swirlarticles,feellikeanewrealmofsilkyfeeling.Whenthedeep,emotionalnarration,withthebeautifulsingingmusic,graduallyleadtoslowlyrotatingchocolatevortex,ithasasilkytexture,suchasthespring-likesmoothrhythm;thisout-and-outvortexconstantlyrotating,plusPuremilktojoin,addthewonderfulcombinationofmilk,likedancingaslowversionofthejazzdanceingeneralmelodiousandmoving,itrendersthewonderfulfeelingstoattractyouintoapuremilkchocolateChocolateDovechocolatestoryis:youlovemeDovechocolateonthepackagingofthedove.</w:t>
      </w:r>
    </w:p>
    <w:p>
      <w:pPr>
        <w:pStyle w:val="Normal"/>
        <w:rPr/>
      </w:pPr>
      <w:r>
        <w:rPr/>
        <w:t>DoveinChinese</w:t>
      </w:r>
    </w:p>
    <w:p>
      <w:pPr>
        <w:pStyle w:val="Normal"/>
        <w:rPr/>
      </w:pPr>
      <w:r>
        <w:rPr/>
        <w:t>Isthedove,andthemeaningofpeace.</w:t>
      </w:r>
    </w:p>
    <w:p>
      <w:pPr>
        <w:pStyle w:val="Normal"/>
        <w:rPr/>
      </w:pPr>
      <w:r>
        <w:rPr/>
        <w:t>Itrepresentstheloverofyou:Valentine'sskinthatyoufeelsmooth,shinyhair,isalovelylittleprincesslittleprince,theotherwantedtoprotectyou,youtouchthemove.Dovechocolateisawonderfulexperience,shootingchocolateisachallenge.TheadvertisingcreativefromtheDeltahighadvertising,commissionedbytheBritishseniordirectorMichaelAndersonledtheproduction.Thesuccessofthiscommercialfilmisnotonlycreativeideas,butalsotechnicalachievements;ofcourse,lessadvancedspecialphotographicequipmentandtechnologytohelp.Becausebeforeyouuseaspecialcamera,youseearapidrotationofthechocolatesea,thereisnomagicatall,requiresawealthofimaginationCaixing.Thepictureisinvertedmilk,theprocessisassimpleastheusualmilkdownfast,whenthephoto-sonicslenscapture,inordertoshowthebeautyofslowlyrotatingmovement;andveryimpressiveDovechocolatecrownimages,magicalThecharmisinthisTaiwan35mmcamera,360gridpersecondunderhigh-speed,itshowsitsuniquecharm.Thesespecialequipmentandtechniqueshaveplayedamagicaleffectintheentirefilmingprocessusing50differentmaterials,asistoshowasDovemilkchocolateproductitself,high-qualitytexture,throughthepicturetoconveythecharacteristicsofthatproductAndthevisualappeal,liketoeatDovemilkchocolateexperienceasunforgettable.EffingFoodswillpremierethisnewTVcommercialin12majorcitiesinChinaonNovember4,2001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TVfilmwillbeDovemilkchocolatecharmandpurequalitycharacterizationwasinquisitive.Asitsadvertisinglanguagedescribedinthe"milkfragrant,silkyfeel"issoattractive.Theuniquecreativeandproductionofshootingskills,aswillbetheleadingbrandofmilkchocolatewithanewreal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