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演讲900字讲话稿"/>
      <w:r>
        <w:rPr/>
        <w:t>比赛演讲</w:t>
      </w:r>
      <w:r>
        <w:rPr/>
        <w:t>900</w:t>
      </w:r>
      <w:r>
        <w:rPr/>
        <w:t>字讲话稿</w:t>
      </w:r>
      <w:bookmarkEnd w:id="0"/>
    </w:p>
    <w:p>
      <w:pPr>
        <w:pStyle w:val="Normal"/>
        <w:rPr/>
      </w:pPr>
      <w:r>
        <w:rPr/>
        <w:t>尊敬的市长、局长，各位领导、专家、同学们：</w:t>
      </w:r>
    </w:p>
    <w:p>
      <w:pPr>
        <w:pStyle w:val="Normal"/>
        <w:rPr/>
      </w:pPr>
      <w:r>
        <w:rPr/>
        <w:t>今天，我们又满载着无上的荣光，承办全市中职学校学生技能大赛</w:t>
      </w:r>
      <w:r>
        <w:rPr/>
        <w:t>;</w:t>
      </w:r>
      <w:r>
        <w:rPr/>
        <w:t>今天，我们又怀着节日的喜悦，恭候四面八方的客人</w:t>
      </w:r>
      <w:r>
        <w:rPr/>
        <w:t>;</w:t>
      </w:r>
      <w:r>
        <w:rPr/>
        <w:t>首先，我以春天的礼仪，以东道主的名义，对本次大赛的顺利举办，表示热烈祝贺</w:t>
      </w:r>
      <w:r>
        <w:rPr/>
        <w:t>!</w:t>
      </w:r>
      <w:r>
        <w:rPr/>
        <w:t>对前来指导的领导、专家，兄弟学校的老师和参赛选手，致以最衷心的欢迎</w:t>
      </w:r>
      <w:r>
        <w:rPr/>
        <w:t>!</w:t>
      </w:r>
    </w:p>
    <w:p>
      <w:pPr>
        <w:pStyle w:val="Normal"/>
        <w:rPr/>
      </w:pPr>
      <w:r>
        <w:rPr/>
        <w:t>全市技能大赛连续两年在我校举办，这是对我校办学实力的高度认可，是我们的骄傲</w:t>
      </w:r>
      <w:r>
        <w:rPr/>
        <w:t>!</w:t>
      </w:r>
      <w:r>
        <w:rPr/>
        <w:t>近几年来，我们认真学习各兄弟学校的经验，形成了个性鲜明的办学理念和办学特色，完成了从薄弱学校向一流强校的华丽转身</w:t>
      </w:r>
      <w:r>
        <w:rPr/>
        <w:t>;</w:t>
      </w:r>
      <w:r>
        <w:rPr/>
        <w:t>今后，我们还将进一步拓展办学思路，提升教育品质，打造美好职教的升级版，用“精神特区、幸福家园、文化强校”三张名片，为岳阳教育再写新的华章</w:t>
      </w:r>
      <w:r>
        <w:rPr/>
        <w:t>!</w:t>
      </w:r>
    </w:p>
    <w:p>
      <w:pPr>
        <w:pStyle w:val="Normal"/>
        <w:rPr/>
      </w:pPr>
      <w:r>
        <w:rPr/>
        <w:t>各位领导、专家、同学们，热情好客的我们，怀抱是友好的，笑容是真诚的，友谊是没说的，祝福是特别的，还有，我们的爱是保密的。无论我们的组织和接待工作做得怎样，都希望大家能够真真切切感受到我们的真心、真情和真意</w:t>
      </w:r>
      <w:r>
        <w:rPr/>
        <w:t>!</w:t>
      </w:r>
      <w:r>
        <w:rPr/>
        <w:t>尤其希望各位参赛的同学们，一定要抓住这样一个让人生出彩的机会，为自己的梦想，为父母的梦想，为我们的中国梦想，努力展示自己的技能和才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待，在这两天，降下来的只是温度，升上去的却是温情</w:t>
      </w:r>
      <w:r>
        <w:rPr/>
        <w:t>;</w:t>
      </w:r>
      <w:r>
        <w:rPr/>
        <w:t>我期盼，两天过后，分开的只是时空，分不开的却是想念。怀揣下一份春天的邀约，我会激动地告诉你们：“亲，明年的今天，还在这里相会</w:t>
      </w:r>
      <w:r>
        <w:rPr/>
        <w:t>!”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