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运动会开幕词"/>
      <w:r>
        <w:rPr/>
        <w:t>2023</w:t>
      </w:r>
      <w:r>
        <w:rPr/>
        <w:t>教职工运动会开幕词</w:t>
      </w:r>
      <w:bookmarkEnd w:id="0"/>
    </w:p>
    <w:p>
      <w:pPr>
        <w:pStyle w:val="Normal"/>
        <w:rPr/>
      </w:pPr>
      <w:r>
        <w:rPr/>
        <w:t>尊敬的各位教职工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秋色宜人的美好季节里，我们迎来了</w:t>
      </w:r>
      <w:r>
        <w:rPr/>
        <w:t>20__</w:t>
      </w:r>
      <w:r>
        <w:rPr/>
        <w:t>年教职工趣味运动会。在此，我代表学校对教职工趣味运动会的召开表示祝贺，向前来参加运动会的老师表示热烈的欢迎</w:t>
      </w:r>
      <w:r>
        <w:rPr/>
        <w:t>!</w:t>
      </w:r>
    </w:p>
    <w:p>
      <w:pPr>
        <w:pStyle w:val="Normal"/>
        <w:rPr/>
      </w:pPr>
      <w:r>
        <w:rPr/>
        <w:t>趣味运动会作为学校的一项传统体育盛事，是学校开展阳光体育运动，提高教师体质健康水平，增强教师团结拼搏意志品质的有效途径。本次比赛项目的设置，既注重体育运动的竞技性，更注重体育运动的趣味性，为我们</w:t>
      </w:r>
      <w:r>
        <w:rPr/>
        <w:t>__</w:t>
      </w:r>
      <w:r>
        <w:rPr/>
        <w:t>同仁欢聚一堂，加强团结，促进身心健康发展搭建了平台。期待今年的趣味运动会继续有令人回味无穷的亮点，有令人永存记忆的精美瞬间</w:t>
      </w:r>
      <w:r>
        <w:rPr/>
        <w:t>;</w:t>
      </w:r>
      <w:r>
        <w:rPr/>
        <w:t>期待趣味运动会的举办让校园更加精彩纷呈。</w:t>
      </w:r>
    </w:p>
    <w:p>
      <w:pPr>
        <w:pStyle w:val="Normal"/>
        <w:rPr/>
      </w:pPr>
      <w:r>
        <w:rPr/>
        <w:t>希望我们全体裁判员、全体工作人员恪尽职守，通力合作，公平裁决，热情服务，确保安全。希望我们全体运动员以满腔的热情，高昂的斗志，良好的心态，在运动中展示自己的风采。希望通过本次教职工运动会，进一步增强全体教职员工参加体育锻炼的意识，增进友谊，凝聚人心，从而推动我校的各项事业的蓬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每一位运动员，在这届运动会上都取得好成绩，收获好心情。祝愿健康与大家常在，快乐与大家常在。祝愿本届运动会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