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廉政述职报告"/>
      <w:r>
        <w:rPr/>
        <w:t>企业廉政述职报告</w:t>
      </w:r>
      <w:bookmarkEnd w:id="0"/>
    </w:p>
    <w:p>
      <w:pPr>
        <w:pStyle w:val="Normal"/>
        <w:rPr/>
      </w:pPr>
      <w:r>
        <w:rPr/>
        <w:t>20XX</w:t>
      </w:r>
      <w:r>
        <w:rPr/>
        <w:t>年，是我部党风廉政建设工作稳健发展的一年，也是我部业务工作稳健发展的一年。我部坚持标本兼治、综合治理、惩防并举、注重预防的方针，按照公司党风廉政建设，和反腐倡廉工作总体部署</w:t>
      </w:r>
      <w:r>
        <w:rPr/>
        <w:t>,</w:t>
      </w:r>
      <w:r>
        <w:rPr/>
        <w:t>围绕生产经营中心，以加强党性修养、加大宣传力度，强化过程监督，完善惩治和预防腐败体系建设为重点，注重标本兼治，注重全程监督，全方位立体式牢牢筑起坚不可催固若金汤的反腐防线，为促进事业部健康、和谐发展提供了强有力的组织保证、纪律保证和思想保证，在反腐倡廉建设，党风廉政建设和反腐败斗争中取得了新的明显成效。下面，我就这一年来的党风廉政建设情况述职如下：</w:t>
      </w:r>
    </w:p>
    <w:p>
      <w:pPr>
        <w:pStyle w:val="Normal"/>
        <w:rPr/>
      </w:pPr>
      <w:r>
        <w:rPr/>
        <w:t>一、加强理论学习，不断增强政治理论水平和廉洁自律素质</w:t>
      </w:r>
    </w:p>
    <w:p>
      <w:pPr>
        <w:pStyle w:val="Normal"/>
        <w:rPr/>
      </w:pPr>
      <w:r>
        <w:rPr/>
        <w:t>在公司党委、行政的坚强领导下，我认真学习、六次全会及地区纪委十届五次、六次全会精神，在学习的过程中我深有两点体会：第一，要在加强廉政建设教育同时，建立一支廉洁高效团队，必须做到以身作则、率先垂范，时时处处从严要求自己。时刻做到自重、自醒、自警、自励，自觉加强党性修养。</w:t>
      </w:r>
    </w:p>
    <w:p>
      <w:pPr>
        <w:pStyle w:val="Normal"/>
        <w:rPr/>
      </w:pPr>
      <w:r>
        <w:rPr/>
        <w:t>通过率先垂范，进一步坚定我部全体职员全心全意为分公司服务的宗旨观念，把廉政建设变成自觉行动，贯穿于日常工作始终，自觉抑制不正之风和腐败现象的侵蚀，养成奉公守法，以清廉为荣的作风，做到拒腐蚀永不沾。第二，我作为领导干部，在出现问题之前一定要想清楚三个方面：一是个人，一旦出了问题，自己的政治前途也葬送了。二是家庭，一旦出了问题，家人、好友都要受到牵连。三是公司，如果公司主要领导人出了问题，对于一个公司来讲，其经济损失、政治影响，都是十分巨大的。因此，一定要引起高度警觉，切实增强廉洁自律意识，自觉筑牢反腐倡廉思想防线，在政治上把握好方向，感情上把握好原则，行动上把握好分寸，生活上把握好小节，始终牢记宗旨，接受群众监督，树立良好的干部形象。</w:t>
      </w:r>
    </w:p>
    <w:p>
      <w:pPr>
        <w:pStyle w:val="Normal"/>
        <w:rPr/>
      </w:pPr>
      <w:r>
        <w:rPr/>
        <w:t>二、从督查上防腐，努力构筑过程监督防线</w:t>
      </w:r>
    </w:p>
    <w:p>
      <w:pPr>
        <w:pStyle w:val="Normal"/>
        <w:rPr/>
      </w:pPr>
      <w:r>
        <w:rPr/>
        <w:t>加强党风廉政建设和反腐倡廉工作，过程监督是抓手。作为履行党风廉政建设职责的主要手段之一，今年我们根据《廉政准则》规定情况，全程参与了以下监督工作：一是与组织部门一起对个基层单位、名中层干部进行了年度考核测评</w:t>
      </w:r>
      <w:r>
        <w:rPr/>
        <w:t>;</w:t>
      </w:r>
      <w:r>
        <w:rPr/>
        <w:t>二是参与采购人员进行市场调研，把好质量、价格关口，谈判时坚持按照</w:t>
      </w:r>
      <w:r>
        <w:rPr/>
        <w:t>ERP</w:t>
      </w:r>
      <w:r>
        <w:rPr/>
        <w:t>系统上网价格竭力争取，始终恪守了公开、公正、公平原则，严格执行了物资采购程序，保证供货渠道畅通，全年没有任何违规操作行为发生。</w:t>
      </w:r>
    </w:p>
    <w:p>
      <w:pPr>
        <w:pStyle w:val="Normal"/>
        <w:rPr/>
      </w:pPr>
      <w:r>
        <w:rPr/>
        <w:t>三是班子成员和共产党员通过对《廉政准则》的学习，做到清正廉洁，发挥了良好的表率作用，在开展反腐倡廉建设中态度明确，立场坚定，自觉抵制不正之风，虚心接受群众监督，把党风廉政建设和反腐倡廉工作贯穿到本职工作中，受到了广大职工群众的充分肯定和好评，为继续保持事业部党风廉政建设的良好局面、职工队伍和谐稳定，促进生产经营的正常运行、安全环保目标的实现创造了基本的条件。四是参加了购置建筑材料到货验收等工作。五是全程参加了工程建设立项、投标、施工过程监督以及竣工验收。六是参与了工程使用的钢材、水泥、商品混凝土等主要材料的质量监管。按照公司规定配备安全管理人员，解决违章指挥、违章操作和违反劳动纪律等问题，通过全程监督，有效杜绝了各种违法违纪行为的发生。</w:t>
      </w:r>
    </w:p>
    <w:p>
      <w:pPr>
        <w:pStyle w:val="Normal"/>
        <w:rPr/>
      </w:pPr>
      <w:r>
        <w:rPr/>
        <w:t>三、领导本人执行《廉政准则》规定情况</w:t>
      </w:r>
    </w:p>
    <w:p>
      <w:pPr>
        <w:pStyle w:val="Normal"/>
        <w:rPr/>
      </w:pPr>
      <w:r>
        <w:rPr/>
        <w:t>《廉政准则》规定情况是深入推进反腐倡廉工作的重要保证，制订制度，关键问题在于抓落实、抓监督，只有抓好落实，才能把廉政建设落到实处，抓出成效，才能为我部经营形势健康有序和平稳发展提供服务和有力保证。领导本人在执行《廉政准则》规定情况的过程中主要做到了以下几点：一是定期检查考核。坚持做到月度有检查，季度有讲评，年终有总结。二是定期通报。建立日常情况内部通报，重大事件向上级汇报的制度。</w:t>
      </w:r>
    </w:p>
    <w:p>
      <w:pPr>
        <w:pStyle w:val="Normal"/>
        <w:rPr/>
      </w:pPr>
      <w:r>
        <w:rPr/>
        <w:t>三是积极参与。积极组织并完成上级纪检组织安排的各项教育、学习、检查活动和任务。四是规范工作行为。认真推行政务公开，民主管理、民主决策，转变机关工作作风，提高工作质量、服务质量和办事效率，变被动服务为主动服务。关注群众关心的难点、热点问题，尤其是群众来信来访，属于本职范围内的限期办接，给他们一个满意的答复。五是落实党风廉政建设责任制。采取了一系列具体措施，提高各级领导班子和领导干部的认识，努力把责任制落到实处。各单位领导班子和领导干部对责任制的落实情况很好，工作很有成效。六是认真抓好职责范围内的党风廉政建设工作。党风廉政建设切实跟进生产经营和业务工作。对本单位的反腐倡廉工作亲自部署检查，做好信访工作，对群众举报的重要信件要亲自批阅，对重要案件的查处要亲自督促落实。</w:t>
      </w:r>
    </w:p>
    <w:p>
      <w:pPr>
        <w:pStyle w:val="Normal"/>
        <w:rPr/>
      </w:pPr>
      <w:r>
        <w:rPr/>
        <w:t>四、存在的问题及今后努力的方向</w:t>
      </w:r>
    </w:p>
    <w:p>
      <w:pPr>
        <w:pStyle w:val="Normal"/>
        <w:rPr/>
      </w:pPr>
      <w:r>
        <w:rPr/>
        <w:t>虽然，我们在在反腐倡廉建设，党风廉政建设和反腐败斗争中取得了一些成效</w:t>
      </w:r>
      <w:r>
        <w:rPr/>
        <w:t>;</w:t>
      </w:r>
      <w:r>
        <w:rPr/>
        <w:t>但是，离上级党委和有关部门要求还有一定的差距，我们的工作还存在这样或者那样的问题，比如存在宣传教育的形式不够多样化，对党员干部和职工的思想动态了解的不够深入等等问题，需要我们在今后工作中加以改进，需要我们“百尺竿头，更进一步”。</w:t>
      </w:r>
    </w:p>
    <w:p>
      <w:pPr>
        <w:pStyle w:val="Normal"/>
        <w:rPr/>
      </w:pPr>
      <w:r>
        <w:rPr/>
        <w:t>20xx</w:t>
      </w:r>
      <w:r>
        <w:rPr/>
        <w:t>年，我部党风廉政建设工作的指导思想是：高举中国特色社会主义伟大旗帜，以邓小平理论和“三个代表”重要思想为指导，全面落实科学发展观，进一步贯彻落实中央党风廉政建设会议精神，继续努力完善构建惩防体系、改进领导干部作风、加强机关效能建设，全面促进党风廉政建设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党风廉政宣传教育</w:t>
      </w:r>
    </w:p>
    <w:p>
      <w:pPr>
        <w:pStyle w:val="Normal"/>
        <w:rPr/>
      </w:pPr>
      <w:r>
        <w:rPr/>
        <w:t>结合开展深入学习实践科学发展观活动，加强对党员干部特别是领导干部的党性党风党纪教育，引导全体党员干部严格遵守党章，坚定理想信念，树立正确的政绩观和利益观，做好表率，努力提高党员干部拒腐防变的意识和能力，增强教育的实效性和针对性。全体党员干部要深入学习党的十七届四中、五中全会和十七届中央纪委五次、六次全会及地区纪委十届五次、六次全会精神，以自己身边的典型事例，发挥先进示范作用，进一步提高认识。要紧紧围绕我部经营工作中心，自觉服务大局，切实履行职责，深入推进党风廉政建设和反腐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推进作风建设，提高单位的社会公信度</w:t>
      </w:r>
    </w:p>
    <w:p>
      <w:pPr>
        <w:pStyle w:val="Normal"/>
        <w:rPr/>
      </w:pPr>
      <w:r>
        <w:rPr/>
        <w:t>继续坚持标本兼治、综合治理、惩防并举、预防为主的方针，扎实推进惩治和预防腐败体系建设，在坚决惩治腐败的同时，更加注重治本，更加注重预防，更加注重制度建设，拓展从源头上防治腐败工作。加大防范工作力度，引导大家观看警示片和学习先进典型，以案件警示和教育党员干部群众，努力形成齐抓共管的合力，坚决纠正损害群众利益的不正之风，维护民生、民利，深入推进作风建设，提高单位的社会公信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完善制约和监督机制</w:t>
      </w:r>
    </w:p>
    <w:p>
      <w:pPr>
        <w:pStyle w:val="Normal"/>
        <w:rPr/>
      </w:pPr>
      <w:r>
        <w:rPr/>
        <w:t>在我部建立健全决策权、执行权、监督权既相互制约又相互协调的权力运行机制。落实党内监督条例，加强民主监督，发挥群众舆论监督作用，增强监督实效，切实做到大事必须公开透明，严格执行领导干部重大事项报告、述职述廉、民主生活会制度，认真清理单位重点、热点问题，增加群众的参与权、知晓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贯彻落实《廉政准则》，大力开展效能监察工作</w:t>
      </w:r>
    </w:p>
    <w:p>
      <w:pPr>
        <w:pStyle w:val="Normal"/>
        <w:rPr/>
      </w:pPr>
      <w:r>
        <w:rPr/>
        <w:t>要围绕贯彻落实我部</w:t>
      </w:r>
      <w:r>
        <w:rPr/>
        <w:t>20xx</w:t>
      </w:r>
      <w:r>
        <w:rPr/>
        <w:t>年工作目标，着力抓好教育、制度、监督、惩治各项任务的落实，逐步建立起思想道德教育的长效机制、反腐倡廉的制度体系以及权力运行的监控机制。要进一步强化党内监督，认真贯彻落实《廉政准则》，加强对领导干部和全体党员重点环节和重点部位的监督，着力推进精细化管理。</w:t>
      </w:r>
    </w:p>
    <w:p>
      <w:pPr>
        <w:pStyle w:val="Normal"/>
        <w:rPr/>
      </w:pPr>
      <w:r>
        <w:rPr/>
        <w:t>要进一步深化和规范政务公开，增强工作透明度，创造性地完成今年各项目标任务。进一步做好效能监察工作。大力开展效能监察工作，做到思想再解放，思路再创新，效率再提高，发展再加速，使我部各项工作得到贯彻落实，党员干部工作作风明显转变，工作效率明显提高，发展环境进一步优化，为全面完成事业部全年奋斗目标，提供坚强的政治保证和组织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肯定成绩，找出不足</w:t>
      </w:r>
      <w:r>
        <w:rPr/>
        <w:t>;</w:t>
      </w:r>
      <w:r>
        <w:rPr/>
        <w:t>展望未来，是为了以后进一步的提高。新起点、新希望。站在</w:t>
      </w:r>
      <w:r>
        <w:rPr/>
        <w:t>20xx</w:t>
      </w:r>
      <w:r>
        <w:rPr/>
        <w:t>年的起点，我将满怀信心，以更清醒的头脑、更旺盛的斗志、更奋发的姿态、更勤奋敬业的精神和更充沛的干劲，将党风廉政建设贯穿到工作中去，将明年的工作做得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