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二学期学生评语"/>
      <w:r>
        <w:rPr/>
        <w:t>2023</w:t>
      </w:r>
      <w:r>
        <w:rPr/>
        <w:t>二年级第二学期学生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你是个性格内向诚实质朴文静礼貌的女孩，只是你的学习成绩不理想，所以每次考试后，都会看到你垂头丧气的样子。如果你上课能专心听讲认真思考积极发言，你的成绩一定会提高。</w:t>
      </w:r>
      <w:r>
        <w:rPr/>
        <w:t>2.</w:t>
      </w:r>
      <w:r>
        <w:rPr/>
        <w:t>你是一个开朗乐观的小姑娘。学习积极上进，课堂回答问题声音洪亮，老师和同学都为你骄傲呢</w:t>
      </w:r>
      <w:r>
        <w:rPr/>
        <w:t>!</w:t>
      </w:r>
      <w:r>
        <w:rPr/>
        <w:t>但如果你上课时能更严格地要求自己，改掉爱做小动作的坏毛病，老师相信你会成为我们班的佼佼者</w:t>
      </w:r>
      <w:r>
        <w:rPr/>
        <w:t>3.</w:t>
      </w:r>
      <w:r>
        <w:rPr/>
        <w:t>瞧你，这学期进步多快</w:t>
      </w:r>
      <w:r>
        <w:rPr/>
        <w:t>!</w:t>
      </w:r>
      <w:r>
        <w:rPr/>
        <w:t>你有一颗上进的心，再加上自己的聪明踏实，学什么东西都变得很容易。要是你还能在大家面前大声地讲话，同学们就更喜欢你了。加油吧，你会有更多的收获。</w:t>
      </w:r>
      <w:r>
        <w:rPr/>
        <w:t>.</w:t>
      </w:r>
      <w:r>
        <w:rPr/>
        <w:t>每次打来作业都能欣赏到你清秀的字迹，每次批改你的作业都能感受到你的认真。你总是默无语地学习，即使遇到了挫折也毫不气馁。你会成功的，我始终对你充满信心。</w:t>
      </w:r>
      <w:r>
        <w:rPr/>
        <w:t>5.</w:t>
      </w:r>
      <w:r>
        <w:rPr/>
        <w:t>老师真的很佩服你，乖巧听话守纪懂事，学习自觉，作业认真，课堂上还经常能听到你精彩的回答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6.</w:t>
      </w:r>
      <w:r>
        <w:rPr/>
        <w:t>轩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  <w:r>
        <w:rPr/>
        <w:t>7.</w:t>
      </w:r>
      <w:r>
        <w:rPr/>
        <w:t>你无论是作业还是考试，书写总是工工整整，看你的作业真是一种享受，但偶尔的“小马虎”，使自己在测验中总留下一点遗憾。在新的学期里，老师希望你克服缺点，发扬优点，成为一个更出色的孩子</w:t>
      </w:r>
      <w:r>
        <w:rPr/>
        <w:t>!8.</w:t>
      </w:r>
      <w:r>
        <w:rPr/>
        <w:t>，你是个惹人喜爱的女孩，不仅对人有礼貌，而且关心集体。在学习上你能积极完成老师布置的各项任务，学习成绩优秀。如果你能做到在家和在学校的表现一样好，那你就会更优秀。</w:t>
      </w:r>
      <w:r>
        <w:rPr/>
        <w:t>9.</w:t>
      </w:r>
      <w:r>
        <w:rPr/>
        <w:t>，你是个诚实善良的孩子，同学之间友好相处，对人有礼貌。但由于你学习基础薄弱，再加之自己不够努力，导致你成绩不太理想，希望你今后好好学习，迈出新的一步。在老师的心目中，你是一个聪明调皮的孩子，课间，你很喜欢跟随同学玩耍，有时也喜欢捉弄同学。如果把你的聪明才智用到学习上去，你定会很优秀。老师相信你，加油</w:t>
      </w:r>
      <w:r>
        <w:rPr/>
        <w:t>!</w:t>
      </w:r>
      <w:r>
        <w:rPr/>
        <w:t>好吗</w:t>
      </w:r>
      <w:r>
        <w:rPr/>
        <w:t>?10.</w:t>
      </w:r>
      <w:r>
        <w:rPr/>
        <w:t>你是一个有礼貌，乖巧的女孩。但是，你交了一个“坏朋友”老是使你的成绩上不去，这个“坏朋友”就是学习不够认真。假如你能丢掉这个坏朋友，认真学习认真听讲，按时完成作业，那么，你将会很棒的</w:t>
      </w:r>
      <w:r>
        <w:rPr/>
        <w:t>!11.</w:t>
      </w:r>
      <w:r>
        <w:rPr/>
        <w:t>你是一个有上进心的孩子，能虚心接受他人，知错就改，尊敬老师，热爱集体，热心助人，爱劳动，讲卫生，积极参加体育活动，但上课不够积极举手发言，学习进步不够明显，老师希望继续努力，更认真地对待学习，做一名优秀的小学生。</w:t>
      </w:r>
      <w:r>
        <w:rPr/>
        <w:t>12.</w:t>
      </w:r>
      <w:r>
        <w:rPr/>
        <w:t>你是懂事上进的孩子，各方面表现都不错，你性格开朗乐于助人工作大胆。你能做到认真刻苦，但有时粗心大意，老师希望你今后在学习上多花一些精力，对自己要求严一些，杜绝粗心的毛病，进一步提高成绩，让同学们更加佩服你。</w:t>
      </w:r>
      <w:r>
        <w:rPr/>
        <w:t>13.</w:t>
      </w:r>
      <w:r>
        <w:rPr/>
        <w:t>每当我望着你瞪着亮晶晶的大眼睛，认认真真听讲的可爱模样，看着你工工整整写作业的专注表情，我心里就有说不出的高兴。希望今后你在学习中能大胆表现自己的能力，使自己更加出色</w:t>
      </w:r>
      <w:r>
        <w:rPr/>
        <w:t>!14.</w:t>
      </w:r>
      <w:r>
        <w:rPr/>
        <w:t>你总是默默无闻，勤勤恳恳地学习生活。你善解人意，朴实无华，勤奋学习，严于律已，积极上进，是老师心目中最好的学生，工作上的帮手。继续努力吧，我相信，成功的花朵在汗水的浇灌中会更加鲜艳。</w:t>
      </w:r>
      <w:r>
        <w:rPr/>
        <w:t>15.</w:t>
      </w:r>
      <w:r>
        <w:rPr/>
        <w:t>你本性聪明，顽皮好动，反应灵活，上课发言很积极有比较强的表现欲。如果你上课时能管好自己的口和手，克服随意性，下课不打闹，坚持下去，你将进步得更快。</w:t>
      </w:r>
      <w:r>
        <w:rPr/>
        <w:t>16.</w:t>
      </w:r>
      <w:r>
        <w:rPr/>
        <w:t>你是个天真活泼的小姑娘，尊师守纪，学习自觉，团结同学，文明有礼。担任小组长工作细致负责，很少要人操心。如果上课积极动脑，大胆发言，你会更加出众。</w:t>
      </w:r>
      <w:r>
        <w:rPr/>
        <w:t>17.</w:t>
      </w:r>
      <w:r>
        <w:rPr/>
        <w:t>你是个诚实勤奋的女孩。作业按时完成，但字迹不太工整。同学之间和睦相处，集体活动积极参加，但上课发言不太踊跃。希望你今后积极动脑，学习成绩能更上一层楼。别看你个头小，可是你头脑灵活，思维敏捷。活泼开朗的你，挺乐意帮助别人的。但是你也有没做好的地方，你上课有时做小动作，如果今后能改正这个缺点，你会变得更完美。</w:t>
      </w:r>
      <w:r>
        <w:rPr/>
        <w:t>18.“</w:t>
      </w:r>
      <w:r>
        <w:rPr/>
        <w:t>守纪”二字就是你的代名词。无论什么时候都能看见你专注的目光，端坐的身姿，那频频举起的小手，告诉我你的好学上进，那彬彬有礼的问候，告诉我你的乖巧懂事。孩子，继续努力吧，老师相信你是最棒的。</w:t>
      </w:r>
      <w:r>
        <w:rPr/>
        <w:t>19.</w:t>
      </w:r>
      <w:r>
        <w:rPr/>
        <w:t>首先，老师要向你表示祝贺，因为你是我们班进步较大的学生。从这可以看出，你是一个很聪明好学的孩子。老师希望你在新的一年里能努力把字写好，争取更好的成绩。你是个诚实的孩子。由于你基础知识差，致使你对学习兴趣不太浓，但你作业还是能按时完成，希望你今后端正学习态度，对自己要有信心，争取更大的进步。</w:t>
      </w:r>
      <w:r>
        <w:rPr/>
        <w:t>20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