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夫子庙导游词"/>
      <w:r>
        <w:rPr/>
        <w:t>江苏夫子庙导游词</w:t>
      </w:r>
      <w:bookmarkEnd w:id="0"/>
    </w:p>
    <w:p>
      <w:pPr>
        <w:pStyle w:val="Normal"/>
        <w:rPr/>
      </w:pPr>
      <w:r>
        <w:rPr/>
        <w:t>位于南京市健康路以南，主要指的是孔庙、学宫、贡院三大建筑群，但习惯上将围绕这三大建筑群一带的街道都称做夫子庙。在东自平江府路，西至瞻园路的约</w:t>
      </w:r>
      <w:r>
        <w:rPr/>
        <w:t>0.5</w:t>
      </w:r>
      <w:r>
        <w:rPr/>
        <w:t>平方公里的范围内有商场商店</w:t>
      </w:r>
      <w:r>
        <w:rPr/>
        <w:t>300</w:t>
      </w:r>
      <w:r>
        <w:rPr/>
        <w:t>多家、影剧院</w:t>
      </w:r>
      <w:r>
        <w:rPr/>
        <w:t>2</w:t>
      </w:r>
      <w:r>
        <w:rPr/>
        <w:t>家及诸多宾馆及游乐场等，地下还有一个约</w:t>
      </w:r>
      <w:r>
        <w:rPr/>
        <w:t>10000</w:t>
      </w:r>
      <w:r>
        <w:rPr/>
        <w:t>平方米的地下商业街。可以说夫子庙是一个集旅游、文化、商业、餐饮、娱乐等多功能的服务中心。节假日的人流量达</w:t>
      </w:r>
      <w:r>
        <w:rPr/>
        <w:t>15</w:t>
      </w:r>
      <w:r>
        <w:rPr/>
        <w:t>万人次以上，逢金陵灯会期间更是盛况空前。东晋咸康三年，</w:t>
      </w:r>
      <w:r>
        <w:rPr/>
        <w:t>(337</w:t>
      </w:r>
      <w:r>
        <w:rPr/>
        <w:t>年</w:t>
      </w:r>
      <w:r>
        <w:rPr/>
        <w:t>)</w:t>
      </w:r>
      <w:r>
        <w:rPr/>
        <w:t>丞相王导在秦淮河北岸建学宫，这是夫子庙的最早建筑。</w:t>
      </w:r>
    </w:p>
    <w:p>
      <w:pPr>
        <w:pStyle w:val="Normal"/>
        <w:rPr/>
      </w:pPr>
      <w:r>
        <w:rPr/>
        <w:t>宋明道元年</w:t>
      </w:r>
      <w:r>
        <w:rPr/>
        <w:t>(1032</w:t>
      </w:r>
      <w:r>
        <w:rPr/>
        <w:t>年</w:t>
      </w:r>
      <w:r>
        <w:rPr/>
        <w:t>)</w:t>
      </w:r>
      <w:r>
        <w:rPr/>
        <w:t>宋仁宗在学宫前建孔庙，弥夫子庙。后因战乱几次被毁，几次重建。现在的建筑为</w:t>
      </w:r>
      <w:r>
        <w:rPr/>
        <w:t>1984</w:t>
      </w:r>
      <w:r>
        <w:rPr/>
        <w:t>年重新规划修建起来的。它重现了明清时代江南街市的风貌景观，一派古色古香。孔庙是祭祀孔子的地方，占地</w:t>
      </w:r>
      <w:r>
        <w:rPr/>
        <w:t>2.63</w:t>
      </w:r>
      <w:r>
        <w:rPr/>
        <w:t>万平方米。照壁在秦淮河南岸，高</w:t>
      </w:r>
      <w:r>
        <w:rPr/>
        <w:t>10</w:t>
      </w:r>
      <w:r>
        <w:rPr/>
        <w:t>米、长</w:t>
      </w:r>
      <w:r>
        <w:rPr/>
        <w:t>110</w:t>
      </w:r>
      <w:r>
        <w:rPr/>
        <w:t>米，壁顶覆小圆筒青瓦，四角略翘，其长度为我国照壁之最。</w:t>
      </w:r>
    </w:p>
    <w:p>
      <w:pPr>
        <w:pStyle w:val="Normal"/>
        <w:rPr/>
      </w:pPr>
      <w:r>
        <w:rPr/>
        <w:t>河北岸有弯月形泮池，岸上还有一排明代建成的雕镂石栏。石栏东边是三层六面飞角的奎垦阁</w:t>
      </w:r>
      <w:r>
        <w:rPr/>
        <w:t>;</w:t>
      </w:r>
      <w:r>
        <w:rPr/>
        <w:t>北面是四柱三门的文枢坊，中间上刻“天下文枢”四个金字</w:t>
      </w:r>
      <w:r>
        <w:rPr/>
        <w:t>;</w:t>
      </w:r>
      <w:r>
        <w:rPr/>
        <w:t>西面是重檐雕脊飞角的聚星亭，大成门前是六柱三门石砌的棂星门。此处建筑皆带“星”字，意指天下文曲星集于此地。大成门为古代抬梁穿斗式建筑，翘角龙脊，三门并立，每扇门上有</w:t>
      </w:r>
      <w:r>
        <w:rPr/>
        <w:t>45</w:t>
      </w:r>
      <w:r>
        <w:rPr/>
        <w:t>枚门钉及龙头衔环。门内左右两侧立南齐、元、宋时期的石碑四块，内院两侧有廊连接大成殿。大成殿是孔庙的主体建筑，高</w:t>
      </w:r>
      <w:r>
        <w:rPr/>
        <w:t>16.2</w:t>
      </w:r>
      <w:r>
        <w:rPr/>
        <w:t>米、宽</w:t>
      </w:r>
      <w:r>
        <w:rPr/>
        <w:t>27.3</w:t>
      </w:r>
      <w:r>
        <w:rPr/>
        <w:t>米、深</w:t>
      </w:r>
      <w:r>
        <w:rPr/>
        <w:t>20.9</w:t>
      </w:r>
      <w:r>
        <w:rPr/>
        <w:t>米，七楹重檐，四坡五脊，主脊上的双龙戏珠立雕为国内首创，加上全殿的</w:t>
      </w:r>
      <w:r>
        <w:rPr/>
        <w:t>56</w:t>
      </w:r>
      <w:r>
        <w:rPr/>
        <w:t>根巨型石往，巍峨壮观。殿前丹墀正中立孔子铜像，高</w:t>
      </w:r>
      <w:r>
        <w:rPr/>
        <w:t>4.18</w:t>
      </w:r>
      <w:r>
        <w:rPr/>
        <w:t>米，为全国之冠。东西两侧围墙外是按明清风格精心规划设计的东西市场，以经营古玩玉器、文房四宝、名家字画及旅游纪念品为主。学宫位于大成殿后，由明德堂、尊经阁、崇圣祠、青云楼等一组建筑组成，是古代州府的最高学府，明德堂是学宫的正堂，现辟为游乐场。</w:t>
      </w:r>
    </w:p>
    <w:p>
      <w:pPr>
        <w:pStyle w:val="Normal"/>
        <w:rPr/>
      </w:pPr>
      <w:r>
        <w:rPr/>
        <w:t>由文枢坊向东左拐即可见到一座斗拱飞檐的正方型三层木结构建筑——明远楼。它是原江南贡院的中心建筑，是考试期间监视考生和发布命令的地方。楼后院落两侧是仿明清时科举考试的号舍，号舍长宽约</w:t>
      </w:r>
      <w:r>
        <w:rPr/>
        <w:t>1.5</w:t>
      </w:r>
      <w:r>
        <w:rPr/>
        <w:t>米，仅有上、下两块木板，上为桌、下为凳。考试几天考生吃喝睡全在这狭小的空间内，带进去的食物全要检查，连馒头也要切开看，以防夹带作弊。最盛时期，江南贡院占地</w:t>
      </w:r>
      <w:r>
        <w:rPr/>
        <w:t>7</w:t>
      </w:r>
      <w:r>
        <w:rPr/>
        <w:t>万多平方米，号舍</w:t>
      </w:r>
      <w:r>
        <w:rPr/>
        <w:t>20644</w:t>
      </w:r>
      <w:r>
        <w:rPr/>
        <w:t>间，规模为全国贡院之首。明远楼现称“江南贡院遗址”，为省级文物保护单位。历史上的夫子庙曾经是一个畸型的繁华闹市，特别是明清时期，每逢开科秋闱，上万名</w:t>
      </w:r>
      <w:r>
        <w:rPr/>
        <w:t>(</w:t>
      </w:r>
      <w:r>
        <w:rPr/>
        <w:t>最多达</w:t>
      </w:r>
      <w:r>
        <w:rPr/>
        <w:t>2</w:t>
      </w:r>
      <w:r>
        <w:rPr/>
        <w:t>万多人</w:t>
      </w:r>
      <w:r>
        <w:rPr/>
        <w:t>)</w:t>
      </w:r>
      <w:r>
        <w:rPr/>
        <w:t>考生云集于此，于是书肆、茶馆、客栈应运而生，酒楼妓院也就滋生蔓延。当年秦淮河南岸的一些街巷即为富家子弟的“温柔乡”、“销金窟”。还出过不少名妓，如李香君、董小宛等被称为“秦淮八艳”。今在钞库街</w:t>
      </w:r>
      <w:r>
        <w:rPr/>
        <w:t>38</w:t>
      </w:r>
      <w:r>
        <w:rPr/>
        <w:t>号重建了媚香楼，做为李香君故居对游人开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代著名作家吴敬梓曾居住于秦淮河畔，历经</w:t>
      </w:r>
      <w:r>
        <w:rPr/>
        <w:t>19</w:t>
      </w:r>
      <w:r>
        <w:rPr/>
        <w:t>年，在此写出了抨击科举制度的名著《儒林外史》。在他的故居——秦淮水亭的遗址上如今建起了明清河厅河房式样的建筑，为“秦淮人家”宾馆。内设拾风堂，举行仿古婚礼等民俗活动。游览夫子庙还可以顺便品尝秦淮风味小吃，目前已挖掘出传统小吃品种</w:t>
      </w:r>
      <w:r>
        <w:rPr/>
        <w:t>100</w:t>
      </w:r>
      <w:r>
        <w:rPr/>
        <w:t>多个，加上洋快餐肯德基、麦当劳，足可让游人大快朵颐。金陵灯会更是远近闻名，名为农历正月十二上灯，十八落灯，其实从年初一开始，买灯、卖灯和观灯者即人如潮涌，各色彩灯达数十种，使人眼花缀乱，目不暇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