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本学期自我评价"/>
      <w:r>
        <w:rPr/>
        <w:t>小学生本学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周围的同学在学习上有问题，我就会耐心地教他们，有时候同学缺了些什么学习用品，我都会大方地借给他们。身为地理课代表，每次上课之前，我都会按时去老师办公室搬作业，预备铃响了之后，我会组织好同学们进行课前朗读。最近，我又当上了理科组长，我不会辜负老师对我的信任，我会努力地做好这一项工作。在当值日班长时，我会尽全力来为我们班级争光，没有扣一分。记得初一刚来时，每次跑步我都会跑在班级的末尾，经过一年的锻炼，现在跑三圈已经是很省力了。从初一到现在，我的成绩一直起起落落，很不稳定，而最近，我在班级里的排名一直名列前茅。但是，除此之外，我也有很多缺点。在与同学讨论问题的时候，我经常会讨论很长时间，从而打扰了其他同学的学习。最近我还把乒乓板带到学校里来，我的主要目标应该是学习，而不是运动，所以在今后我一定会把我的缺点都变成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