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学管理心得"/>
      <w:r>
        <w:rPr/>
        <w:t>班主任教学管理心得</w:t>
      </w:r>
      <w:bookmarkEnd w:id="0"/>
    </w:p>
    <w:p>
      <w:pPr>
        <w:pStyle w:val="Normal"/>
        <w:rPr/>
      </w:pPr>
      <w:r>
        <w:rPr/>
        <w:t>一、班主任应该特别有爱心</w:t>
      </w:r>
    </w:p>
    <w:p>
      <w:pPr>
        <w:pStyle w:val="Normal"/>
        <w:rPr/>
      </w:pPr>
      <w:r>
        <w:rPr/>
        <w:t>“</w:t>
      </w:r>
      <w:r>
        <w:rPr/>
        <w:t>教育不能没有感情，没有爱的教育，就是如同池塘里没有水一样，不称其为池塘，没有感情，没有爱，也就没有教育。”这是中国近现代教育家夏丐尊的话。有爱心，被教育行家习惯的称为是合格教师的底线，也就是说，衡量一个教师是否合格，除了看其是否拥有一定学历和能力外，重要的是看这个教师是否有“爱孩子”的心。</w:t>
      </w:r>
    </w:p>
    <w:p>
      <w:pPr>
        <w:pStyle w:val="Normal"/>
        <w:rPr/>
      </w:pPr>
      <w:r>
        <w:rPr/>
        <w:t>二、班主任应该特别有慧心</w:t>
      </w:r>
    </w:p>
    <w:p>
      <w:pPr>
        <w:pStyle w:val="Normal"/>
        <w:rPr/>
      </w:pPr>
      <w:r>
        <w:rPr/>
        <w:t>今天的孩子生长在一个物质丰富的时代，很多教师和家长抱怨，现在的孩子要什么给什么，该满足的都满足了，可就是不好好学习。面对现状，我们最缺少的是另一种思考：现在的孩子心里面想些什么</w:t>
      </w:r>
      <w:r>
        <w:rPr/>
        <w:t>?</w:t>
      </w:r>
      <w:r>
        <w:rPr/>
        <w:t>他们心灵深处究竟需要什么</w:t>
      </w:r>
      <w:r>
        <w:rPr/>
        <w:t>?</w:t>
      </w:r>
      <w:r>
        <w:rPr/>
        <w:t>作家高尔基说：“爱孩子，连母鸡都会做的事情。”也就是说我们的教师都爱我们的孩子，可是究竟怎么样去爱，爱的方法是什么，这种方法孩子们感受到了吗</w:t>
      </w:r>
      <w:r>
        <w:rPr/>
        <w:t>?</w:t>
      </w:r>
      <w:r>
        <w:rPr/>
        <w:t>这需要班主任们拥有一颗慧心。用慧眼去识别孩子内心的需要，用慧心去想出一套对孩子有用的方案，并去实施。</w:t>
      </w:r>
    </w:p>
    <w:p>
      <w:pPr>
        <w:pStyle w:val="Normal"/>
        <w:rPr/>
      </w:pPr>
      <w:r>
        <w:rPr/>
        <w:t>不管是哪个班，总会有一些难搞的学生所谓的“混混生”，这些孩子总是令人头疼。但如果你能把这些孩子搞定，那心里会充满了成就感。书中有一篇文章，题为《接近“混混生”》。此文章中郭力中老师介绍了“对付”这些学生的一些方法。主要分四步：准确归因，真心交流，妥当的方法，足够的耐心。这其中的准确的归因和妥当的方法都需要教师拥有一颗慧心，只有这样这样才能有效。管理班级更是需要。</w:t>
      </w:r>
    </w:p>
    <w:p>
      <w:pPr>
        <w:pStyle w:val="Normal"/>
        <w:rPr/>
      </w:pPr>
      <w:r>
        <w:rPr/>
        <w:t>三、班主任应该特别有耐心</w:t>
      </w:r>
    </w:p>
    <w:p>
      <w:pPr>
        <w:pStyle w:val="Normal"/>
        <w:rPr/>
      </w:pPr>
      <w:r>
        <w:rPr/>
        <w:t>刚刚提到，想教育好“混混生”需要足够的耐心。其他孩子同样需要班主任要有耐心。一些班主任，学生犯错时，不问缘由、不听辩解，总是劈头盖脸一顿狠批，从人的本性来说，对于表扬的话语，不管是否符合实际，都是先接受了再说</w:t>
      </w:r>
      <w:r>
        <w:rPr/>
        <w:t>;</w:t>
      </w:r>
      <w:r>
        <w:rPr/>
        <w:t>对于批评的话语，也不管其正确与否，都会不自觉地会生出抗拒之心。可以说，批评越严厉，抗拒之心越强，学生就越不想解释。班主任并没有意识到，学生的沉默可能正是在寻找适当的措辞来描述自己的感受，表达自己的想法。这时候，班主任的催促或者插话都会使学生产生“老师并不重视我的感受，也不重视我本人”的想法，从而失去了解学生的良机。</w:t>
      </w:r>
    </w:p>
    <w:p>
      <w:pPr>
        <w:pStyle w:val="Normal"/>
        <w:rPr/>
      </w:pPr>
      <w:r>
        <w:rPr/>
        <w:t>四、班主任应该特别有童心</w:t>
      </w:r>
    </w:p>
    <w:p>
      <w:pPr>
        <w:pStyle w:val="Normal"/>
        <w:rPr/>
      </w:pPr>
      <w:r>
        <w:rPr/>
        <w:t>徐莉老师班级里出现了“拍卖初吻”事件。她并没有采用特别的教育方法，而是把自己也当成一个孩子，想象自己班级里出现这样的事情，只是好玩而已，就那么简单。并非有那么严重。是呀，有时候，我们把有些事情看得过于严重，只有拥有一个童心，以儿童的眼光去看儿童，你才能真正走进他们的心灵。</w:t>
      </w:r>
    </w:p>
    <w:p>
      <w:pPr>
        <w:pStyle w:val="Normal"/>
        <w:rPr/>
      </w:pPr>
      <w:r>
        <w:rPr/>
        <w:t>五、班主任应该特别有上进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不停的向前走，知识在不断的更新，孩子时代接收的东西在变，孩子们也在变，我们班主任只有不断的学习，学习新的理论知识，才能以万变应万变。所以，这要求我们要有一颗上进心，不断的去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