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亲子活动家长代表讲话稿"/>
      <w:r>
        <w:rPr/>
        <w:t>幼儿亲子活动家长代表讲话稿</w:t>
      </w:r>
      <w:bookmarkEnd w:id="0"/>
    </w:p>
    <w:p>
      <w:pPr>
        <w:pStyle w:val="Normal"/>
        <w:rPr/>
      </w:pPr>
      <w:r>
        <w:rPr/>
        <w:t>尊敬的园领导、老师们、小朋友们、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暖花开、春意盎然的季节里，我们迎来了盼望已久的亲子运动会。我是</w:t>
      </w:r>
      <w:r>
        <w:rPr/>
        <w:t>--</w:t>
      </w:r>
      <w:r>
        <w:rPr/>
        <w:t>班</w:t>
      </w:r>
      <w:r>
        <w:rPr/>
        <w:t>--</w:t>
      </w:r>
      <w:r>
        <w:rPr/>
        <w:t>小朋友的</w:t>
      </w:r>
      <w:r>
        <w:rPr/>
        <w:t>--</w:t>
      </w:r>
      <w:r>
        <w:rPr/>
        <w:t>，能够作为家长代表在这里发言，我感到非常荣幸。首先请允许我代表所有家长对琴涛幼儿园的领导和老师们，表示最诚挚的谢意</w:t>
      </w:r>
      <w:r>
        <w:rPr/>
        <w:t>!</w:t>
      </w:r>
      <w:r>
        <w:rPr/>
        <w:t>感谢你们为孩子们的健康成长付出的辛勤劳动。作为家长，我们都希望自己的孩子有一个健康快乐的童年，都希望孩子们在幼儿园快快乐乐的成长。幼儿园里开展的每一项活动，让孩子们增长了见识，锻炼了能力。和所有家长朋友一样，我们都欣喜的看到了孩子每一天都在变化，每一刻都在进步。而这一切都源于园领导和老师们对孩子的无私关爱，用智慧装点了孩子们多姿的世界，用爱心呵护着孩子们快乐的童年。</w:t>
      </w:r>
    </w:p>
    <w:p>
      <w:pPr>
        <w:pStyle w:val="Normal"/>
        <w:rPr/>
      </w:pPr>
      <w:r>
        <w:rPr/>
        <w:t>孩子的教育是我们做家长的这辈子经营的最大的事业，虽然他们进入了幼儿园，但是家庭教育我们责无旁贷，父母的教育和榜样是爷爷奶奶、老师们无法取代的。我真心希望每一位家长都能多陪孩子做做游戏，多参加类似的亲子活动，即可以锻炼身体，又拉近了家长与孩子间的距离。比赛的输赢并不是目的，快乐才是最重要的。让我们拉近家校的距离，用欢笑迎接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所有的老师、家长和小朋友们，身体健康，万事如意</w:t>
      </w:r>
      <w:r>
        <w:rPr/>
        <w:t>!</w:t>
      </w:r>
      <w:r>
        <w:rPr/>
        <w:t>并预祝琴涛幼儿园亲子运动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