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胶囊说明书科伦制药"/>
      <w:r>
        <w:rPr/>
        <w:t>阿莫西林胶囊说明书科伦制药</w:t>
      </w:r>
      <w:bookmarkEnd w:id="0"/>
    </w:p>
    <w:p>
      <w:pPr>
        <w:pStyle w:val="Normal"/>
        <w:rPr/>
      </w:pPr>
      <w:r>
        <w:rPr/>
        <w:t>问吃阿莫西林胶囊过敏了</w:t>
      </w:r>
    </w:p>
    <w:p>
      <w:pPr>
        <w:pStyle w:val="Normal"/>
        <w:rPr/>
      </w:pPr>
      <w:r>
        <w:rPr/>
        <w:t>答病情分析：您好，这个主要考虑是过敏导致的皮肤的异常的情况的。指导意见：这个主要是考虑是跟过敏有关的，建议去医院的皮肤科看看的，建议可以外用中药的膏剂的，同时注意局部的不要沾水的</w:t>
      </w:r>
    </w:p>
    <w:p>
      <w:pPr>
        <w:pStyle w:val="Normal"/>
        <w:rPr/>
      </w:pPr>
      <w:r>
        <w:rPr/>
        <w:t>问打了阿莫西林的点滴后能否吃阿莫西林胶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病情分析：根据你的描述考虑是没什么问题的，不必担心的指导意见：你好，应该是不会有影响的，但是要注意药物的量的问题，祝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