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学生鉴定评语"/>
      <w:r>
        <w:rPr/>
        <w:t>初一年学生鉴定评语</w:t>
      </w:r>
      <w:bookmarkEnd w:id="0"/>
    </w:p>
    <w:p>
      <w:pPr>
        <w:pStyle w:val="Normal"/>
        <w:rPr/>
      </w:pPr>
      <w:r>
        <w:rPr/>
        <w:t>1.</w:t>
      </w:r>
      <w:r>
        <w:rPr/>
        <w:t>平时你基本上能自觉遵守学校的规章制度，积极参加学校组织的各项活动。认真完成值日生工作。尊敬老师，团结同学。尤其是你那一手漂亮的硬笔书法，为班级争得了荣誉。在老师的眼里，你是个很聪明的孩子。但是，你在学习上还不够努力，没有把大部分的精力投入到学习中去，所以成绩难有进步。老师相信你是个要求上进的学生，相信你会吸取教训，振作精神，以良好的姿态投入下阶段的学习。</w:t>
      </w:r>
    </w:p>
    <w:p>
      <w:pPr>
        <w:pStyle w:val="Normal"/>
        <w:rPr/>
      </w:pPr>
      <w:r>
        <w:rPr/>
        <w:t>2.</w:t>
      </w:r>
      <w:r>
        <w:rPr/>
        <w:t>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3.</w:t>
      </w:r>
      <w:r>
        <w:rPr/>
        <w:t>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.</w:t>
      </w:r>
      <w:r>
        <w:rPr/>
        <w:t>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5.</w:t>
      </w:r>
      <w:r>
        <w:rPr/>
        <w:t>在老师的印象中，你是个活泼开朗，要求上进的学生。能自觉遵守学校的规章制度，积极参加学校组织的活动，积极参加体育锻炼。认真完成值日生工作，尊敬老师，团结同学。尤其在班级管理上已体现出你潜在的能力。但在学习上还不够努力，你很聪明，老师对你有很高的期望。学习是来不得半点马虎的，只有你努力了，勤奋了，才能取得好成绩。希望你能抓紧时间，刻苦学习。</w:t>
      </w:r>
    </w:p>
    <w:p>
      <w:pPr>
        <w:pStyle w:val="Normal"/>
        <w:rPr/>
      </w:pPr>
      <w:r>
        <w:rPr/>
        <w:t>6.</w:t>
      </w:r>
      <w:r>
        <w:rPr/>
        <w:t>诚实、热情、淳朴，这是你给我的印象，也是你与同学相处的原则。平时你能自觉遵守学校的规章制度，积极参加学校、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rPr/>
      </w:pPr>
      <w:r>
        <w:rPr/>
        <w:t>7.</w:t>
      </w:r>
      <w:r>
        <w:rPr/>
        <w:t>在校总体表现尚可。能坚持到校上课，无迟到早退现象。学校的规章制度基本遵守，老师交给的任务能尽力完成。尊敬老师，团结同学。但上课注意力不够集中，课后复习工作做得不够，尤其是因病落下功课，因此成绩不够理想。老师希望你在新的一年里，控制自我，改正缺点，特别在学习上要多花点时间，多下点工夫，这样，成绩才会进步。</w:t>
      </w:r>
    </w:p>
    <w:p>
      <w:pPr>
        <w:pStyle w:val="Normal"/>
        <w:rPr/>
      </w:pPr>
      <w:r>
        <w:rPr/>
        <w:t>8.</w:t>
      </w:r>
      <w:r>
        <w:rPr/>
        <w:t>在校表现总体上还可以。能坚持按时到校，认真完成值日生工作，尊敬老师，团结同学。在学校运动会上，你以顽强的毅力跑完三千米，真的令人刮目相看。所以，我常常想，倘使你在学习上也能拿出长跑的勇气和拼劲，那你的成绩肯定要比目前好几倍。老师希望你以后能自觉遵守课堂纪律，钻心听讲，做到课前预习，课后复习，勤奋努力，我想，凭你的勇气和毅力，定能取得更好的成绩。</w:t>
      </w:r>
    </w:p>
    <w:p>
      <w:pPr>
        <w:pStyle w:val="Normal"/>
        <w:rPr/>
      </w:pPr>
      <w:r>
        <w:rPr/>
        <w:t>9.</w:t>
      </w:r>
      <w:r>
        <w:rPr/>
        <w:t>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10.</w:t>
      </w:r>
      <w:r>
        <w:rPr/>
        <w:t>在老师的印象中，你是个诚实、朴素、内向的学生。平时基本上能遵守学校的规章制度，积极参加学校组织的各项活动，认真完成值日生工作。尊敬老师，团结同学。上课纪律较松散，作业不能独立完成，又由于基础较差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11.</w:t>
      </w:r>
      <w:r>
        <w:rPr/>
        <w:t>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12.</w:t>
      </w:r>
      <w:r>
        <w:rPr/>
        <w:t>在老师的印象中，你是个文静、懂事的学生。平时你自觉遵守学校的规章制度，积极参加学校组织的各项活动，积极参加体育锻炼，有较强的集体荣誉感。认真完成值日生工作，尊师爱友。学习认真，能认真完成老师布置的作业，上课专心听讲，成绩一般。老师希望你能注意各科的平衡，尤其要注意理科的学习。看过初一年学生鉴定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年上期期末学生评语大全</w:t>
      </w:r>
    </w:p>
    <w:p>
      <w:pPr>
        <w:pStyle w:val="Normal"/>
        <w:rPr/>
      </w:pPr>
      <w:r>
        <w:rPr/>
        <w:t>3.</w:t>
      </w:r>
      <w:r>
        <w:rPr/>
        <w:t>初中生毕业鉴定评语汇总</w:t>
      </w:r>
    </w:p>
    <w:p>
      <w:pPr>
        <w:pStyle w:val="Normal"/>
        <w:rPr/>
      </w:pPr>
      <w:r>
        <w:rPr/>
        <w:t>4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