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远古龙峡导游词"/>
      <w:r>
        <w:rPr/>
        <w:t>清远古龙峡导游词</w:t>
      </w:r>
      <w:bookmarkEnd w:id="0"/>
    </w:p>
    <w:p>
      <w:pPr>
        <w:pStyle w:val="Normal"/>
        <w:rPr/>
      </w:pPr>
      <w:r>
        <w:rPr/>
        <w:t>古龙峡漂流位于清远市清新县内，距离广州市区仅</w:t>
      </w:r>
      <w:r>
        <w:rPr/>
        <w:t>68</w:t>
      </w:r>
      <w:r>
        <w:rPr/>
        <w:t>公里，广清高速直达景区。清远是中国漂流之乡，而古龙峡作为清远漂流的巅峰之作，被业界评论为“广东漂流看清远，清远漂流看古龙”古龙峡漂流，是广东最刺激的漂流，没有之一。高差达千米的古龙大峡谷赋予了漂流与众不同的特色，集瀑布、深潭、奇石、丛林、珍稀植物于一体，悬崖对峙、奇峰耸立、滩多水急，银瀑飞溅，人随艇飞，移步换景，自然景色之美令人为止震撼。</w:t>
      </w:r>
    </w:p>
    <w:p>
      <w:pPr>
        <w:pStyle w:val="Normal"/>
        <w:rPr/>
      </w:pPr>
      <w:r>
        <w:rPr/>
        <w:t>古龙峡漂流“广东第一赛道”</w:t>
      </w:r>
      <w:r>
        <w:rPr/>
        <w:t>:</w:t>
      </w:r>
      <w:r>
        <w:rPr/>
        <w:t>这是国家体育总局</w:t>
      </w:r>
      <w:r>
        <w:rPr/>
        <w:t>2008</w:t>
      </w:r>
      <w:r>
        <w:rPr/>
        <w:t>年对古龙峡国际漂流赛道的权威评定，作为国际漂流联合会训练基地、亚洲激流回旋赛场，古龙峡漂流赛道全程为天然河道，依山取势，自然原始，浑然天成，巨大的落差和陡峭的河床，以及河道两岸千泉百瀑的绝美风光，赋予了古龙峡极限赛道漂流奔放汹涌、虎啸龙腾、狂野豪迈的阳刚之美。赛道全程</w:t>
      </w:r>
      <w:r>
        <w:rPr/>
        <w:t>6063</w:t>
      </w:r>
      <w:r>
        <w:rPr/>
        <w:t>米，差达</w:t>
      </w:r>
      <w:r>
        <w:rPr/>
        <w:t>378</w:t>
      </w:r>
      <w:r>
        <w:rPr/>
        <w:t>米，最快时速</w:t>
      </w:r>
      <w:r>
        <w:rPr/>
        <w:t>72</w:t>
      </w:r>
      <w:r>
        <w:rPr/>
        <w:t>公里，共分为“极限赛道”“挑战赛道”两个赛段，是广东省赛道最长、落差最大、流速最快的漂流项目，在国内也是遥遥领先。</w:t>
      </w:r>
    </w:p>
    <w:p>
      <w:pPr>
        <w:pStyle w:val="Normal"/>
        <w:rPr/>
      </w:pPr>
      <w:r>
        <w:rPr/>
        <w:t>古龙峡漂流被誉为“浪尖上的过山车”的古龙峡漂流，漂流赛道的平均坡降为</w:t>
      </w:r>
      <w:r>
        <w:rPr/>
        <w:t>9.5%</w:t>
      </w:r>
      <w:r>
        <w:rPr/>
        <w:t>，超越了世界第一大峡谷</w:t>
      </w:r>
      <w:r>
        <w:rPr/>
        <w:t>---</w:t>
      </w:r>
      <w:r>
        <w:rPr/>
        <w:t>雅鲁藏布大峡谷</w:t>
      </w:r>
      <w:r>
        <w:rPr/>
        <w:t>7.5%</w:t>
      </w:r>
      <w:r>
        <w:rPr/>
        <w:t>的平均坡降。最心跳的体验当属古龙峡“神龙回首”河段，</w:t>
      </w:r>
      <w:r>
        <w:rPr/>
        <w:t>180</w:t>
      </w:r>
      <w:r>
        <w:rPr/>
        <w:t>度的大转角，类似雅鲁藏布江大气雄浑的</w:t>
      </w:r>
      <w:r>
        <w:rPr/>
        <w:t>U</w:t>
      </w:r>
      <w:r>
        <w:rPr/>
        <w:t>型大转弯，两岸壁仞千尺，形成一夫当关，万夫莫开之势。高速滑行的皮艇像浪尖上的过山车，飞旋在波峰波谷间，在惊魂未定之际又嘎然而止，橡皮艇稳稳跃入一个的清澈水潭里，平静下来，尖叫声似乎还在耳边。一处处激流回旋，一道道极限落差就在一路尖叫声中被抛在身后了。回转身去，油然而生的是轻舟已过万重山的豪迈。</w:t>
      </w:r>
    </w:p>
    <w:p>
      <w:pPr>
        <w:pStyle w:val="Normal"/>
        <w:rPr/>
      </w:pPr>
      <w:r>
        <w:rPr/>
        <w:t>古龙峡漂内隐藏着粤北地区最震撼的瀑布景观</w:t>
      </w:r>
      <w:r>
        <w:rPr/>
        <w:t>---</w:t>
      </w:r>
      <w:r>
        <w:rPr/>
        <w:t>万丈崖瀑布群，因山高林密，人迹罕至，峡深壁陡，林荫蔽日，直至</w:t>
      </w:r>
      <w:r>
        <w:rPr/>
        <w:t>2008</w:t>
      </w:r>
      <w:r>
        <w:rPr/>
        <w:t>年才得以开发，景区内古朴而粗放的原木栈道，依山取势，既经细心雕琢听却又浑然天成，可以让你零距离的亲近那一潭碧幽、听闻山泉叮咚</w:t>
      </w:r>
      <w:r>
        <w:rPr/>
        <w:t>;</w:t>
      </w:r>
      <w:r>
        <w:rPr/>
        <w:t>精巧的跳墩，可以让你媳戏流泉、触感溪瀑</w:t>
      </w:r>
      <w:r>
        <w:rPr/>
        <w:t>;</w:t>
      </w:r>
      <w:r>
        <w:rPr/>
        <w:t>原质的石坎道，让你不得不调动全部的身心能量悉心攀援、感悟峡谷</w:t>
      </w:r>
      <w:r>
        <w:rPr/>
        <w:t>;</w:t>
      </w:r>
      <w:r>
        <w:rPr/>
        <w:t>有惊无险的铁梯，让你伴着脚下咆哮的激流，在惊怵中体味一份快慰。沿溪而建的水车群咿咿呀呀的转着，让你恍然觉得时光倒流，又回到儿时的童真年代。看过</w:t>
      </w:r>
      <w:r>
        <w:rPr/>
        <w:t>"</w:t>
      </w:r>
      <w:r>
        <w:rPr/>
        <w:t>清远古龙峡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清远古龙峡漂流一天自驾游</w:t>
      </w:r>
    </w:p>
    <w:p>
      <w:pPr>
        <w:pStyle w:val="Normal"/>
        <w:rPr/>
      </w:pPr>
      <w:r>
        <w:rPr/>
        <w:t>2.</w:t>
      </w:r>
      <w:r>
        <w:rPr/>
        <w:t>清远端午两日自驾游</w:t>
      </w:r>
    </w:p>
    <w:p>
      <w:pPr>
        <w:pStyle w:val="Normal"/>
        <w:rPr/>
      </w:pPr>
      <w:r>
        <w:rPr/>
        <w:t>3.</w:t>
      </w:r>
      <w:r>
        <w:rPr/>
        <w:t>七月自驾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自驾游攻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