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"/>
      <w:r>
        <w:rPr/>
        <w:t>黑龙江导游词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.</w:t>
      </w:r>
      <w:r>
        <w:rPr/>
        <w:t>一滑雪队把双峰作为冬训基地已有近五十年的历史了，世界冠军于淑梅、王锦芬就是从这里走向世界领奖台的。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