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选村党支部书记讲话"/>
      <w:r>
        <w:rPr/>
        <w:t>当选村党支部书记讲话</w:t>
      </w:r>
      <w:bookmarkEnd w:id="0"/>
    </w:p>
    <w:p>
      <w:pPr>
        <w:pStyle w:val="Normal"/>
        <w:rPr/>
      </w:pPr>
      <w:r>
        <w:rPr/>
        <w:t>今天，是我们村党支部换届选举之日，借此机会向各位领导和各位同志表示深深的感谢。感谢三年来组织和领导的信任</w:t>
      </w:r>
      <w:r>
        <w:rPr/>
        <w:t>!</w:t>
      </w:r>
      <w:r>
        <w:rPr/>
        <w:t>感谢两委干部、党员同志的帮助</w:t>
      </w:r>
      <w:r>
        <w:rPr/>
        <w:t>!</w:t>
      </w:r>
      <w:r>
        <w:rPr/>
        <w:t>南海村的发展有着得天独厚的生态优势、旅游优势，区位优势相当明显。如果我能获得组织和同志们的信赖担任下届村书记，我愿意精诚团结全村党员干部群众做好以下三项工作：</w:t>
      </w:r>
    </w:p>
    <w:p>
      <w:pPr>
        <w:pStyle w:val="Normal"/>
        <w:rPr/>
      </w:pPr>
      <w:r>
        <w:rPr/>
        <w:t>第一，抓产业发展，大力提升我村综合经济实力。一是积极发展现代服务业。一方面依托南海村二期安置楼建设谋划好我村配套公建项目，加快餐饮、商贸等相关服务业发展，竭力搞好配套产业的发展壮大，其次抓住天后宫重建的新机遇，围绕游客群体性消费特点，鼓励和引导村民从事餐饮、娱乐、商贸等服务，进一步拓宽农民就业机会。再次，充分挖掘南海村潜在经济价值，将南海村打造成为都市人观光旅游、休闲度假的特色风景区。既优化了南海村人文环境，又带动了周边农民创收致富。二是积极向上级部门、企业和社会争取多方位资金支持，同时本着少花钱多办事的原则，努力盘活村现有集体财产，将有限的资金办好各项事业，确保各项产业年年增收，农民年年大幅增收。</w:t>
      </w:r>
    </w:p>
    <w:p>
      <w:pPr>
        <w:pStyle w:val="Normal"/>
        <w:rPr/>
      </w:pPr>
      <w:r>
        <w:rPr/>
        <w:t>第二，抓支部建设，不断增强南海村两委会班子和全体党员的凝聚力、战斗力。一是按照集体领导和个人分工负责相结合的原则，认真贯彻落实民主集中制，进一步健全完善村两委会议事规则和决策程序。做到重大问题集体研究讨论决定，切实提高决策的民主性和科学性，以充分调动各方面的积极性，形成更强的工作合力</w:t>
      </w:r>
      <w:r>
        <w:rPr/>
        <w:t>;</w:t>
      </w:r>
      <w:r>
        <w:rPr/>
        <w:t>二是党支部要经常过组织生活，充分发挥党员的先锋模范作用，请德高望重的老党员、老干部当好顾问，和群众打成一片虚心听取他们的意见，把党员、干部、群众拧成一股绳。三是坚持村务公开和组务公开，深入推进党风廉政建设。对涉及群众切身利益的事情，坚持邀请群众代表和党员代表共同参加研究，进一步增强工作的透明度，采取切实措施</w:t>
      </w:r>
    </w:p>
    <w:p>
      <w:pPr>
        <w:pStyle w:val="Normal"/>
        <w:rPr/>
      </w:pPr>
      <w:r>
        <w:rPr/>
        <w:t>第三，抓基础建设，力促各项惠民、富民、便民建设措施的落实。一是继续完善南海村老旧平房区内自来水管网改造工程，解决村民饮用水安全问题，加强村内基础设施建设</w:t>
      </w:r>
      <w:r>
        <w:rPr/>
        <w:t>;</w:t>
      </w:r>
      <w:r>
        <w:rPr/>
        <w:t>大力开展环境综合整治，力求创造优美洁净的农村人居环境。二是努力壮大村组集体经济，增强集体经济多项功能，为促进全村的经济文化发展打下良好基础。三是积极争取民政救助、优抚等惠民政策，进一步完善低保户、残疾人员等弱势群体的保障功能，全力做到“应保尽保”，进一步健全和完善老人慰问制度，让全村老年人真正老有所依、老有所养。</w:t>
      </w:r>
    </w:p>
    <w:p>
      <w:pPr>
        <w:pStyle w:val="Normal"/>
        <w:rPr/>
      </w:pPr>
      <w:r>
        <w:rPr/>
        <w:t>各位党员，南海村的发展正面临着历史最好时期，机遇和挑战同在。作为发展的受益者，我们是幸运的，作为建设的参与者，我们是自豪的。假如能够当选，我将更加严格地要求自己，积极带领村两委一班人，以群众的利益作为工作的首要职责，以群众的满足度作为衡量工作的标准，尽心尽责做好各项工作，决不辜负各位父老乡亲对我的信任和期望。</w:t>
      </w:r>
    </w:p>
    <w:p>
      <w:pPr>
        <w:pStyle w:val="Normal"/>
        <w:rPr/>
      </w:pPr>
      <w:r>
        <w:rPr/>
        <w:t>古人云：“不可以一时之自得，而自夸其能，也不可以一时之失意，而自坠其身”。无论这次竞选结果怎样，无论今后我在哪个岗位工作，我都将一如既往，恪尽职守，勤奋工作，为南海村的发展做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