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自查报告范文"/>
      <w:r>
        <w:rPr/>
        <w:t>环境保护自查报告范文</w:t>
      </w:r>
      <w:bookmarkEnd w:id="0"/>
    </w:p>
    <w:p>
      <w:pPr>
        <w:pStyle w:val="Normal"/>
        <w:rPr/>
      </w:pPr>
      <w:r>
        <w:rPr/>
        <w:t>xx</w:t>
      </w:r>
      <w:r>
        <w:rPr/>
        <w:t>年，我镇在县委、县政府的关怀和支持下，环境保护工作取得了较大的进步。我们围绕从源头抓起、从基础抓起，严格控制、重点治理、全面达标的总体要求，着力抓好辖区内生态环境建设，不断改善生态环境、人居环境、经济发展环境，全镇环保工作取得了一定成绩</w:t>
      </w:r>
      <w:r>
        <w:rPr/>
        <w:t>,</w:t>
      </w:r>
      <w:r>
        <w:rPr/>
        <w:t>为加快全镇经济和各项社会事业发展做出了应有的贡献。现根据</w:t>
      </w:r>
      <w:r>
        <w:rPr/>
        <w:t>xx</w:t>
      </w:r>
      <w:r>
        <w:rPr/>
        <w:t>年县政府与我镇签订的环境保护工作目标管理责任书将自查情况报告如下</w:t>
      </w:r>
      <w:r>
        <w:rPr/>
        <w:t>:</w:t>
      </w:r>
    </w:p>
    <w:p>
      <w:pPr>
        <w:pStyle w:val="Normal"/>
        <w:rPr/>
      </w:pPr>
      <w:r>
        <w:rPr/>
        <w:t>一、主要工作做法及取得的成效</w:t>
      </w:r>
    </w:p>
    <w:p>
      <w:pPr>
        <w:pStyle w:val="Normal"/>
        <w:rPr/>
      </w:pPr>
      <w:r>
        <w:rPr/>
        <w:t>(</w:t>
      </w:r>
      <w:r>
        <w:rPr/>
        <w:t>一</w:t>
      </w:r>
      <w:r>
        <w:rPr/>
        <w:t>)</w:t>
      </w:r>
      <w:r>
        <w:rPr/>
        <w:t>加强领导，明确责任。我镇严格按照县委、县政府安排部署，将环境保护工作纳入全镇重要工作之一，镇党委、政府高度重视环保工作，专门成立了以党委书记、镇长任组长，分管副镇长任副组长，其他领导班子成员为成员的环境保护领导小组，并建立完整的环境保护实施方案。先后召开多次会议针对环境保护及卫生整治工作做了周密的安排和部署。镇党委、政府与各村签订了环境保护目标责任书，实行一级抓一级，级级负责制。通过加强领导，明确职责，严格考核，促进了环保各项工作的有序开展。</w:t>
      </w:r>
    </w:p>
    <w:p>
      <w:pPr>
        <w:pStyle w:val="Normal"/>
        <w:rPr/>
      </w:pPr>
      <w:r>
        <w:rPr/>
        <w:t>(</w:t>
      </w:r>
      <w:r>
        <w:rPr/>
        <w:t>二</w:t>
      </w:r>
      <w:r>
        <w:rPr/>
        <w:t>)</w:t>
      </w:r>
      <w:r>
        <w:rPr/>
        <w:t>加大宣传，齐抓共管。严格落实《天祝县生态环境保护工作责任规定》</w:t>
      </w:r>
      <w:r>
        <w:rPr/>
        <w:t>(</w:t>
      </w:r>
      <w:r>
        <w:rPr/>
        <w:t>县委发〔</w:t>
      </w:r>
      <w:r>
        <w:rPr/>
        <w:t>xx</w:t>
      </w:r>
      <w:r>
        <w:rPr/>
        <w:t>〕</w:t>
      </w:r>
      <w:r>
        <w:rPr/>
        <w:t>85</w:t>
      </w:r>
      <w:r>
        <w:rPr/>
        <w:t>号</w:t>
      </w:r>
      <w:r>
        <w:rPr/>
        <w:t>)</w:t>
      </w:r>
      <w:r>
        <w:rPr/>
        <w:t>，认真组织学习《中华人民共和国自然保护区条例》、《中华人民共和国大气污染防治法》、《中华人民共和国水污染防治法》等生态保护政策法规，并通过召开动员会、悬挂环境保护条幅、发放宣传材料、</w:t>
      </w:r>
      <w:r>
        <w:rPr/>
        <w:t>QQ</w:t>
      </w:r>
      <w:r>
        <w:rPr/>
        <w:t>群媒体等多种形式对生态文明建设工作进行广泛宣传，镇电子显示屏循环播出有关环境保护的政策、法规</w:t>
      </w:r>
      <w:r>
        <w:rPr/>
        <w:t>;</w:t>
      </w:r>
      <w:r>
        <w:rPr/>
        <w:t>借助微信公众平台对辖区内环境保护及卫生整治进行现场督查监督，跟踪问效，及时上传环境保护及卫生整治工作中存在的问题，对发现的问题形成即知即改的常态化。通过广泛宣传发动，增进共识，全镇形成了浓厚的环境保护及卫生整治工作氛围。</w:t>
      </w:r>
    </w:p>
    <w:p>
      <w:pPr>
        <w:pStyle w:val="Normal"/>
        <w:rPr/>
      </w:pPr>
      <w:r>
        <w:rPr/>
        <w:t>(</w:t>
      </w:r>
      <w:r>
        <w:rPr/>
        <w:t>三</w:t>
      </w:r>
      <w:r>
        <w:rPr/>
        <w:t>)</w:t>
      </w:r>
      <w:r>
        <w:rPr/>
        <w:t>抓主抓重，强化措施。结合全镇实际，镇党委、政府紧紧围绕环境卫生整治工作，通过争取基础设施建设、特色村道及附属设施建设等项目的实施，硬化村组道路、美化绿化环境区域、进行河道治理、安装分类式垃圾箱、修筑民族风情展示墙彻底解决南山村、中庄村、岔口驿村等公路沿线区域环境卫生整治难度大，缺少基础设施等问题。其中：岔口驿村完成绿化美化</w:t>
      </w:r>
      <w:r>
        <w:rPr/>
        <w:t>4600</w:t>
      </w:r>
      <w:r>
        <w:rPr/>
        <w:t>平方米</w:t>
      </w:r>
      <w:r>
        <w:rPr/>
        <w:t>;</w:t>
      </w:r>
      <w:r>
        <w:rPr/>
        <w:t>安装护栏</w:t>
      </w:r>
      <w:r>
        <w:rPr/>
        <w:t>4600</w:t>
      </w:r>
      <w:r>
        <w:rPr/>
        <w:t>米</w:t>
      </w:r>
      <w:r>
        <w:rPr/>
        <w:t>;</w:t>
      </w:r>
      <w:r>
        <w:rPr/>
        <w:t>铺设道路两侧透水砖</w:t>
      </w:r>
      <w:r>
        <w:rPr/>
        <w:t>7</w:t>
      </w:r>
      <w:r>
        <w:rPr/>
        <w:t>公里</w:t>
      </w:r>
      <w:r>
        <w:rPr/>
        <w:t>;</w:t>
      </w:r>
      <w:r>
        <w:rPr/>
        <w:t>修建道牙石</w:t>
      </w:r>
      <w:r>
        <w:rPr/>
        <w:t>4</w:t>
      </w:r>
      <w:r>
        <w:rPr/>
        <w:t>公里</w:t>
      </w:r>
      <w:r>
        <w:rPr/>
        <w:t>;</w:t>
      </w:r>
      <w:r>
        <w:rPr/>
        <w:t>安装分类式垃圾箱</w:t>
      </w:r>
      <w:r>
        <w:rPr/>
        <w:t>150</w:t>
      </w:r>
      <w:r>
        <w:rPr/>
        <w:t>个</w:t>
      </w:r>
      <w:r>
        <w:rPr/>
        <w:t>;</w:t>
      </w:r>
      <w:r>
        <w:rPr/>
        <w:t>绿化植树</w:t>
      </w:r>
      <w:r>
        <w:rPr/>
        <w:t>4000</w:t>
      </w:r>
      <w:r>
        <w:rPr/>
        <w:t>平方米</w:t>
      </w:r>
      <w:r>
        <w:rPr/>
        <w:t>;</w:t>
      </w:r>
      <w:r>
        <w:rPr/>
        <w:t>修筑民族风情展示墙</w:t>
      </w:r>
      <w:r>
        <w:rPr/>
        <w:t>2000</w:t>
      </w:r>
      <w:r>
        <w:rPr/>
        <w:t>平方米。</w:t>
      </w:r>
      <w:r>
        <w:rPr/>
        <w:t>)</w:t>
      </w:r>
      <w:r>
        <w:rPr/>
        <w:t>积极争取立项购置垃圾处理设备，年内共立项采购垃圾转运车</w:t>
      </w:r>
      <w:r>
        <w:rPr/>
        <w:t>4</w:t>
      </w:r>
      <w:r>
        <w:rPr/>
        <w:t>辆、垃圾斗</w:t>
      </w:r>
      <w:r>
        <w:rPr/>
        <w:t>110</w:t>
      </w:r>
      <w:r>
        <w:rPr/>
        <w:t>个、分类式垃圾箱</w:t>
      </w:r>
      <w:r>
        <w:rPr/>
        <w:t>1410</w:t>
      </w:r>
      <w:r>
        <w:rPr/>
        <w:t>个，有效解决了垃圾处理设备短缺的现状。二是全面落实“河长制”，河道卫生环境不断改善。镇党委、政府为进一步落实各村对河道环境治理责任，在全镇范围内河道、河流、洪水沟道，建立健全相关制度及考核办法，制定了河长巡查制度，制作宣传警示牌，明确辖区内各河段责任人及相关职责、禁令，河道水质基本达到水环境功能区划要求，河道环境卫生不断改善。三是燃煤锅炉集中治理。</w:t>
      </w:r>
      <w:r>
        <w:rPr/>
        <w:t>xx</w:t>
      </w:r>
      <w:r>
        <w:rPr/>
        <w:t>年我镇政府率先实施了集中供暖，大力实施燃煤锅炉淘汰或集中供热替代、清洁能源替代、达标改造等项目</w:t>
      </w:r>
      <w:r>
        <w:rPr/>
        <w:t>,</w:t>
      </w:r>
      <w:r>
        <w:rPr/>
        <w:t>着力减少燃煤锅炉污染物排放，推动我镇环境空气质量持续改善。四是及时开展建设项目环保清查整治工作。镇安监站、环保办督促辖区内所有新建、改建、扩建项目严格执行环境影响评价和“三同时”制度，环评和“三同时”执行率均达到</w:t>
      </w:r>
      <w:r>
        <w:rPr/>
        <w:t>100%</w:t>
      </w:r>
      <w:r>
        <w:rPr/>
        <w:t>。五是加大项目建设力度。镇项目办与城建等上级部门积极协调，实地调研、评估拟在岔口驿阎王沟选址建设垃圾处理厂一处，彻底解决尾菜的处理和生活垃圾无处倾倒的问题。六是加大农村土地污染整治。镇农经站多次向农户进行集中种植培训，深入推进化肥农药零增长行动，大力推广肥料、农药高效利用技术，推广新型施药器械和精量施肥机械，提高肥料的利用效率，降低化肥农药的残留污染。指导养殖户将农作物秸秆全部回收进行饲料化加工利用，禁止农户焚烧秸秆。加强废旧农膜回收利用。七是突出重点抓好全镇“五禁”工作。按照“标本兼治，疏堵并举”的原则，坚持严格管理与综合利用相结合，全方面防控与重点清查相结合，扎实推进全镇的“五禁”工作。对积存在路边、地边、村边、渠边、坑边的农作物秸杆全部清理，焚烧隐患得到彻底清除，杜绝了焚烧秸杆和生活垃圾现象的发生</w:t>
      </w:r>
      <w:r>
        <w:rPr/>
        <w:t>;</w:t>
      </w:r>
      <w:r>
        <w:rPr/>
        <w:t>八是认真受理群众环境信访举报与投诉。对各类环境信访问题认真受理，及时协调化解矛盾纠纷，对群众反映的问题持续跟进督办，切实维护群众知情权和监督权，切实解决关系群众生活的环境问题。</w:t>
      </w:r>
    </w:p>
    <w:p>
      <w:pPr>
        <w:pStyle w:val="Normal"/>
        <w:rPr/>
      </w:pPr>
      <w:r>
        <w:rPr/>
        <w:t>二、存在问题和不足</w:t>
      </w:r>
    </w:p>
    <w:p>
      <w:pPr>
        <w:pStyle w:val="Normal"/>
        <w:rPr/>
      </w:pPr>
      <w:r>
        <w:rPr/>
        <w:t>一是部分村组干部、广大群众认识不够。对环境卫生整治的重要性认识不足，参与意识不强，对存在的生产生活习惯弊端性认识不足，改变缺乏主动性，公共卫生意识淡薄，支持参与的热情不高，没有真正把环境卫生整治提高到生态文明建设的目标要求上来。尤其是城乡结合部流动人口多，外来租住户多，卫生整治难度较大，仍存在脏、乱、差现象</w:t>
      </w:r>
      <w:r>
        <w:rPr/>
        <w:t>;</w:t>
      </w:r>
    </w:p>
    <w:p>
      <w:pPr>
        <w:pStyle w:val="Normal"/>
        <w:rPr/>
      </w:pPr>
      <w:r>
        <w:rPr/>
        <w:t>二是生态保护基础薄弱，投入不足。基础设施建设薄弱，绿化、硬化程度不高，垃圾倾倒、处理、源头预防管理困难。</w:t>
      </w:r>
    </w:p>
    <w:p>
      <w:pPr>
        <w:pStyle w:val="Normal"/>
        <w:rPr/>
      </w:pPr>
      <w:r>
        <w:rPr/>
        <w:t>三、下一步工作措施</w:t>
      </w:r>
    </w:p>
    <w:p>
      <w:pPr>
        <w:pStyle w:val="Normal"/>
        <w:rPr/>
      </w:pPr>
      <w:r>
        <w:rPr/>
        <w:t>(</w:t>
      </w:r>
      <w:r>
        <w:rPr/>
        <w:t>一</w:t>
      </w:r>
      <w:r>
        <w:rPr/>
        <w:t>)</w:t>
      </w:r>
      <w:r>
        <w:rPr/>
        <w:t>强化责任落实。镇党委、政府要进一步完善督查考核机制，将环境保护及环境卫生整治工作纳入村</w:t>
      </w:r>
      <w:r>
        <w:rPr/>
        <w:t>(</w:t>
      </w:r>
      <w:r>
        <w:rPr/>
        <w:t>社区</w:t>
      </w:r>
      <w:r>
        <w:rPr/>
        <w:t>)</w:t>
      </w:r>
      <w:r>
        <w:rPr/>
        <w:t>干部绩效考核范围，与评优评先相挂钩，激励各村</w:t>
      </w:r>
      <w:r>
        <w:rPr/>
        <w:t>(</w:t>
      </w:r>
      <w:r>
        <w:rPr/>
        <w:t>社区</w:t>
      </w:r>
      <w:r>
        <w:rPr/>
        <w:t>)</w:t>
      </w:r>
      <w:r>
        <w:rPr/>
        <w:t>环境保护及环境卫生整治工作的积极性。村级组织要切实履行职能和责任，认真执行村规民约，教育、引导村民遵章守约，做好环境保护及环境卫生整治工作。</w:t>
      </w:r>
    </w:p>
    <w:p>
      <w:pPr>
        <w:pStyle w:val="Normal"/>
        <w:rPr/>
      </w:pPr>
      <w:r>
        <w:rPr/>
        <w:t>(</w:t>
      </w:r>
      <w:r>
        <w:rPr/>
        <w:t>二</w:t>
      </w:r>
      <w:r>
        <w:rPr/>
        <w:t>)</w:t>
      </w:r>
      <w:r>
        <w:rPr/>
        <w:t>加快美丽乡村建设步伐。继续做好农村环境连片整治工作，加快农业废弃物综合利用及回收网络体系建设，不断拓展环境整治示范村建设，实现镇域环境质量持续改善。深入开展美丽示范村创建活动，积极争取项目，不断改善农村水、电、路、林、房及教育、医疗、文化等基础设施配套，进一步加大美丽乡村建设力度。</w:t>
      </w:r>
    </w:p>
    <w:p>
      <w:pPr>
        <w:pStyle w:val="Normal"/>
        <w:rPr/>
      </w:pPr>
      <w:r>
        <w:rPr/>
        <w:t>(</w:t>
      </w:r>
      <w:r>
        <w:rPr/>
        <w:t>三</w:t>
      </w:r>
      <w:r>
        <w:rPr/>
        <w:t>)</w:t>
      </w:r>
      <w:r>
        <w:rPr/>
        <w:t>注重生态环境保护。按照可持续发展的要求，坚持经济建设、村镇建设和环境建设同步规划、同步实施、同步发展，注重保护和改善生态环境，做到经济效益、社会效益和生态效益相统一，实现经济、社会、人口、资源、环境的协调发展，避免“先污染后治理、先破坏后恢复”。</w:t>
      </w:r>
    </w:p>
    <w:p>
      <w:pPr>
        <w:pStyle w:val="Normal"/>
        <w:widowControl/>
        <w:bidi w:val="0"/>
        <w:spacing w:before="180" w:after="180"/>
        <w:jc w:val="left"/>
        <w:rPr/>
      </w:pPr>
      <w:r>
        <w:rPr/>
        <w:t>(</w:t>
      </w:r>
      <w:r>
        <w:rPr/>
        <w:t>四</w:t>
      </w:r>
      <w:r>
        <w:rPr/>
        <w:t>)</w:t>
      </w:r>
      <w:r>
        <w:rPr/>
        <w:t>大力开展“全域无垃圾”创建工作。我们将继续加大工作力度，强化工作措施，建立健全环境卫生工作机制，加大“全域无垃圾”创建工作宣传力度，推进环境卫生整治活动常态化，重点对城乡结合部垃圾网点及脏、乱、差现象进行专项治理，确保我镇辖区人居环境干净、整洁。将继续探索村组巷道卫生整治新方法、新路子，全面改善村容村貌。积极争取项目，改善环境卫生基础设施设备，提高环境卫生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