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生代表精彩演讲稿2023"/>
      <w:r>
        <w:rPr/>
        <w:t>教师节学生代表精彩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好，很高兴在教师节这个特殊的日子里站在这里演讲，今天我演讲的题目是：洒满阳光的三尺讲台。</w:t>
      </w:r>
    </w:p>
    <w:p>
      <w:pPr>
        <w:pStyle w:val="Normal"/>
        <w:rPr/>
      </w:pPr>
      <w:r>
        <w:rPr/>
        <w:t>清晨，伴随着丝丝阳光轻盈的跳跃，把一束小雏菊轻放在讲台一隅。传递着“坚强、幸福、感恩”花语的小雏菊，和阳光一起，点缀着这平凡而伟大的三尺讲台。三尺讲台，不仅是因美丽的七彩光而绚烂夺目，更是因无私的园丁之光而熠熠生辉。</w:t>
      </w:r>
    </w:p>
    <w:p>
      <w:pPr>
        <w:pStyle w:val="Normal"/>
        <w:rPr/>
      </w:pPr>
      <w:r>
        <w:rPr/>
        <w:t>不计辛勤一砚寒，桃熟流丹，十年树木百年树人。让我们真心地道上一句：“老师，您辛苦了</w:t>
      </w:r>
      <w:r>
        <w:rPr/>
        <w:t>!”</w:t>
      </w:r>
    </w:p>
    <w:p>
      <w:pPr>
        <w:pStyle w:val="Normal"/>
        <w:rPr/>
      </w:pPr>
      <w:r>
        <w:rPr/>
        <w:t>洒满阳光的三尺讲台，满载的是老师们殷切的期望和无悔的付出。人都说：高中三年、脱胎换骨、破茧成蝶。而这三年中，是老师们辛勤的培育，让我们从懵懂幼稚蜕变而成为一个个有志气、有知识、有担当的青年。课上虽然只有短短的</w:t>
      </w:r>
      <w:r>
        <w:rPr/>
        <w:t>40</w:t>
      </w:r>
      <w:r>
        <w:rPr/>
        <w:t>分钟，却凝聚着老师们的智慧和辛劳。十卷诗赋九章勾股，八索文史七纬地理，六艺五经四书三角，都少不了老师们一心一意的指导，领着我们探寻认识大千世界一个个奇妙的领域。</w:t>
      </w:r>
    </w:p>
    <w:p>
      <w:pPr>
        <w:pStyle w:val="Normal"/>
        <w:rPr/>
      </w:pPr>
      <w:r>
        <w:rPr/>
        <w:t>洒满阳光的三尺讲台，守护的永远是那最本真的起点：教书育人。历史的车轮滚滚向前，尊师重教也永远牢记于莘莘学子心中。古人云：为学莫重于尊师，师道既尊，学风自善。高山仰止、景行行之，颜回敬佩老师“仰之弥高，钻之弥坚”，感恩孔子“博我以文、约我以礼”</w:t>
      </w:r>
      <w:r>
        <w:rPr/>
        <w:t>;</w:t>
      </w:r>
      <w:r>
        <w:rPr/>
        <w:t>鲁迅一生感念寿镜吾老师“极方正、质朴、博学”的指导，时时记起藤野先生“热心的教诲、不倦的希望”……没有老师们忘我的付出，哪有我们今日的全面成长。日后的苍天大树，纵爬得再高、绿的再浓，也不能忘记最初的沃土的滋养。</w:t>
      </w:r>
    </w:p>
    <w:p>
      <w:pPr>
        <w:pStyle w:val="Normal"/>
        <w:rPr/>
      </w:pPr>
      <w:r>
        <w:rPr/>
        <w:t>洒满阳光的三尺讲台，定格下师生间的点点滴滴。现在，老师们已不仅仅是扮演传授知识的角色，更多时候，老师是我们的朋友，一位阅历丰富、真诚无私的朋友。我记得，老师们在运动赛场上为同学们加油打气、不住地欢呼鼓掌的身影</w:t>
      </w:r>
      <w:r>
        <w:rPr/>
        <w:t>;</w:t>
      </w:r>
      <w:r>
        <w:rPr/>
        <w:t>我看到，班主任每天早读、跑操及其他各项活动中时时陪伴在同学们身边</w:t>
      </w:r>
      <w:r>
        <w:rPr/>
        <w:t>;</w:t>
      </w:r>
      <w:r>
        <w:rPr/>
        <w:t>我感谢，当我犯了错误，老师包容我</w:t>
      </w:r>
      <w:r>
        <w:rPr/>
        <w:t>;</w:t>
      </w:r>
      <w:r>
        <w:rPr/>
        <w:t>当我迷茫，老师耐心听我倾诉并指引鼓励我……能遇到这么多优秀的老师，是我们的幸运</w:t>
      </w:r>
      <w:r>
        <w:rPr/>
        <w:t>;</w:t>
      </w:r>
      <w:r>
        <w:rPr/>
        <w:t>能与这些优秀的老师共同拥有三年闪光的记忆，是我们珍贵的缘分。</w:t>
      </w:r>
    </w:p>
    <w:p>
      <w:pPr>
        <w:pStyle w:val="Normal"/>
        <w:rPr/>
      </w:pPr>
      <w:r>
        <w:rPr/>
        <w:t>阳光普照，园丁心坎春意浓</w:t>
      </w:r>
      <w:r>
        <w:rPr/>
        <w:t>;</w:t>
      </w:r>
      <w:r>
        <w:rPr/>
        <w:t>甘雨滋润，桃李枝头蓓蕾红。怀揣一颗感恩之心，我们更应把这份心意落实到实际行动中。课上认真听讲，与老师们一起畅游知识的海洋</w:t>
      </w:r>
      <w:r>
        <w:rPr/>
        <w:t>;</w:t>
      </w:r>
      <w:r>
        <w:rPr/>
        <w:t>课下按老师要求，及时复习功课</w:t>
      </w:r>
      <w:r>
        <w:rPr/>
        <w:t>;</w:t>
      </w:r>
      <w:r>
        <w:rPr/>
        <w:t>尊敬师长，礼貌用语嘴边挂</w:t>
      </w:r>
      <w:r>
        <w:rPr/>
        <w:t>;</w:t>
      </w:r>
      <w:r>
        <w:rPr/>
        <w:t>团结集体，师生携手努力、共创辉煌</w:t>
      </w:r>
      <w:r>
        <w:rPr/>
        <w:t>!</w:t>
      </w:r>
    </w:p>
    <w:p>
      <w:pPr>
        <w:pStyle w:val="Normal"/>
        <w:rPr/>
      </w:pPr>
      <w:r>
        <w:rPr/>
        <w:t>洒满阳光的三尺讲台，那是老师们最美的舞台</w:t>
      </w:r>
      <w:r>
        <w:rPr/>
        <w:t>;</w:t>
      </w:r>
      <w:r>
        <w:rPr/>
        <w:t>内涵深厚的三尺讲台，那是老师们无私奉献的积淀。都说十七、八岁的花季是最明丽的青春，而这份绚烂，因为有亲爱的老师们的陪伴，将更加丰富斑斓。同学们，节日里，别忘了向老师献上真挚的祝福，道一句：“老师，节日快乐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