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的道歉信"/>
      <w:r>
        <w:rPr/>
        <w:t>爱情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篇文章的时候，我也许又一次匆匆挎上背囊离开了，真不想频繁的看到雪儿动人的眼泪为我而流，也不愿意再次深夜忍住泪水在这里敲击键盘，我只想能多陪陪她……那个精灵般的女孩，雪儿……</w:t>
      </w:r>
    </w:p>
    <w:p>
      <w:pPr>
        <w:pStyle w:val="Normal"/>
        <w:rPr/>
      </w:pPr>
      <w:r>
        <w:rPr/>
        <w:t>对于很多人来说，这不过是话语，说到做到很简单，但是对于我这样的特殊人群来说，却是那么的遥不可及，甚至成了幻象或者奢望，渐渐的，雪儿也是，她放弃了家财万贯的公子哥、放弃了达官贵人的子弟，选择了平凡的我，这个选择，也让她失去了青春年华恋爱的美妙。她怪我、怨我，我都愿意，我却自私的请求她不要离开，她真的没走……一直这样陪伴了我五年……</w:t>
      </w:r>
    </w:p>
    <w:p>
      <w:pPr>
        <w:pStyle w:val="Normal"/>
        <w:rPr/>
      </w:pPr>
      <w:r>
        <w:rPr/>
        <w:t>这一次，又要走了，不知道这次她是什么心情，但是，我的使命告诉我，如果我不走，那么下一次的离开也许将会成为永别，对不起，雪儿……五年了，没能给你一个完整的假期，只有这一天我才悔恨自己没好好珍惜在一起的那几个小时，对不起，雪儿……</w:t>
      </w:r>
    </w:p>
    <w:p>
      <w:pPr>
        <w:pStyle w:val="Normal"/>
        <w:rPr/>
      </w:pPr>
      <w:r>
        <w:rPr/>
        <w:t>一个人的真心是什么</w:t>
      </w:r>
      <w:r>
        <w:rPr/>
        <w:t>?</w:t>
      </w:r>
      <w:r>
        <w:rPr/>
        <w:t>雪儿告诉我，不是他能给我买别墅、跑车或者银盘金碗。那是什么</w:t>
      </w:r>
      <w:r>
        <w:rPr/>
        <w:t>?</w:t>
      </w:r>
      <w:r>
        <w:rPr/>
        <w:t>我问，她取出我用所有积蓄给她买的</w:t>
      </w:r>
      <w:r>
        <w:rPr/>
        <w:t>PSP2000</w:t>
      </w:r>
      <w:r>
        <w:rPr/>
        <w:t>，说：“是</w:t>
      </w:r>
      <w:r>
        <w:rPr/>
        <w:t>100%</w:t>
      </w:r>
      <w:r>
        <w:rPr/>
        <w:t>的付出。”也许是我太迂腐，当时只是想跟别人攀比，可是歪打正着的打动了她，呵呵～</w:t>
      </w:r>
      <w:r>
        <w:rPr/>
        <w:t>PSP2000</w:t>
      </w:r>
      <w:r>
        <w:rPr/>
        <w:t>也无所谓，关键是那是我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知道雪儿会在这篇文章下面留言的，我希望不久我回来，能看到她的留言，告诉我，她会等我回来，就像这五年一样。</w:t>
      </w:r>
    </w:p>
    <w:p>
      <w:pPr>
        <w:pStyle w:val="Normal"/>
        <w:rPr/>
      </w:pPr>
      <w:r>
        <w:rPr/>
        <w:t>道歉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