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熊牧场导游词"/>
      <w:r>
        <w:rPr/>
        <w:t>青岛熊牧场导游词</w:t>
      </w:r>
      <w:bookmarkEnd w:id="0"/>
    </w:p>
    <w:p>
      <w:pPr>
        <w:pStyle w:val="Normal"/>
        <w:rPr/>
      </w:pPr>
      <w:r>
        <w:rPr/>
        <w:t>青岛熊牧场依山傍海，景色秀丽，既能看山观海又能体验到与可爱的小熊们近距离接触的快乐，是您度假休闲，亲近大自然的首选。</w:t>
      </w:r>
    </w:p>
    <w:p>
      <w:pPr>
        <w:pStyle w:val="Normal"/>
        <w:rPr/>
      </w:pPr>
      <w:r>
        <w:rPr/>
        <w:t>青岛熊牧场园区内总共拥有</w:t>
      </w:r>
      <w:r>
        <w:rPr/>
        <w:t>500</w:t>
      </w:r>
      <w:r>
        <w:rPr/>
        <w:t>多头</w:t>
      </w:r>
      <w:r>
        <w:rPr/>
        <w:t>2-7</w:t>
      </w:r>
      <w:r>
        <w:rPr/>
        <w:t>岁的小熊。有东北黑熊、西藏黑熊和棕熊等多种熊类。它们憨态可掬聪明可爱，在这碧海青山之间悠闲自在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熊牧场园区中最精彩的、最吸引眼球的就是星光大道表演场，表演场面向大海可同时容纳</w:t>
      </w:r>
      <w:r>
        <w:rPr/>
        <w:t>500</w:t>
      </w:r>
      <w:r>
        <w:rPr/>
        <w:t>人观看精彩表演，这里的小熊经过刻苦的训练</w:t>
      </w:r>
      <w:r>
        <w:rPr/>
        <w:t>,</w:t>
      </w:r>
      <w:r>
        <w:rPr/>
        <w:t>个个身怀绝技，十八般武艺样样精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