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业务员个人工作总结报告"/>
      <w:r>
        <w:rPr/>
        <w:t>医药公司业务员个人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</w:t>
      </w:r>
    </w:p>
    <w:p>
      <w:pPr>
        <w:pStyle w:val="Normal"/>
        <w:rPr/>
      </w:pPr>
      <w:r>
        <w:rPr/>
        <w:t>招商工作是招商部的首要任务工作。</w:t>
      </w:r>
      <w:r>
        <w:rPr/>
        <w:t>20____</w:t>
      </w:r>
      <w:r>
        <w:rPr/>
        <w:t>年的招商工作虽无突飞猛进的发展，但我们还是在现实中谋得小小的创新。我们公司的代理商比较零散，大部分是做终端业务的客户。这样治理起来也很麻烦，价格也会很乱，影响到业务经理的业务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业务协调工作等等一系列的工作，都需要工作人员认真的完成。对于公司交待下来的每一项任务，我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