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关爱残疾人工作会议上的讲话"/>
      <w:r>
        <w:rPr/>
        <w:t>领导在关爱残疾人工作会议上的讲话</w:t>
      </w:r>
      <w:bookmarkEnd w:id="0"/>
    </w:p>
    <w:p>
      <w:pPr>
        <w:pStyle w:val="Normal"/>
        <w:rPr/>
      </w:pPr>
      <w:r>
        <w:rPr/>
        <w:t>2012</w:t>
      </w:r>
      <w:r>
        <w:rPr/>
        <w:t>年是落实《中国残疾人事业“十二五”发展纲要》承上启下的关键之年，举办这次全国残联系统维权干部培训班，既是提升残联系统维权干部业务能力的学习培训</w:t>
      </w:r>
      <w:r>
        <w:rPr/>
        <w:t>;</w:t>
      </w:r>
      <w:r>
        <w:rPr/>
        <w:t>又要利用这次培训班对今年残疾人维权工作开展情况认真总结，分析当前面临的形势和存在的问题，进一步明确残疾人维权工作的基本思路和任务目标。</w:t>
      </w:r>
    </w:p>
    <w:p>
      <w:pPr>
        <w:pStyle w:val="Normal"/>
        <w:rPr/>
      </w:pPr>
      <w:r>
        <w:rPr/>
        <w:t>一、“十二五”残疾人维权工作扎实起步</w:t>
      </w:r>
    </w:p>
    <w:p>
      <w:pPr>
        <w:pStyle w:val="Normal"/>
        <w:rPr/>
      </w:pPr>
      <w:r>
        <w:rPr/>
        <w:t>为切实推进“十二五”期间残疾人维权工作，落实残疾人事业“十二五”发展纲要的要求，去年年底，中国残联等相关部委联合印发了《残疾人事业法制建设“十二五”实施方案》、《残疾人法律救助“十二五”实施方案》和《无障碍建设“十二五”实施方案》，为更好地落实实施方案，中国残联维权部又分别制定了实施方案的实施办法。各地根据国家规划要求，也制定了本地的“十二五”残疾人维权工作规划。残疾人维权工作在相关规划指导下全面展开。</w:t>
      </w:r>
    </w:p>
    <w:p>
      <w:pPr>
        <w:pStyle w:val="Normal"/>
        <w:rPr/>
      </w:pPr>
      <w:r>
        <w:rPr/>
        <w:t>法制建设方面，目前，已有浙江、山西、北京等</w:t>
      </w:r>
      <w:r>
        <w:rPr/>
        <w:t>23</w:t>
      </w:r>
      <w:r>
        <w:rPr/>
        <w:t>个省、自治区、直辖市人大常委会审议通过了《残疾人保障条例》和修订后的《〈残疾人保障法〉实施办法》，各地积极争取立法机关和相关部门的支持，增加条款的实用性和可操作性，在残疾人医疗康复费用减免、特殊教育经费保障、社会保险个人缴费补贴、残疾人就业岗位单列、定向招录等方面取得多项突破</w:t>
      </w:r>
      <w:r>
        <w:rPr/>
        <w:t>;</w:t>
      </w:r>
      <w:r>
        <w:rPr/>
        <w:t>中国残联和各地残联积极配合全国人大做好《残疾人保障法》执法检查工作，这是《残疾人保障法》颁布实施二十多年以来，全国人大常委会首次开展执法检查，同时配合全国人大做好《残疾人保障法》立法后评估工作，《残疾人保障法》立法后评估是我国社会法领域第一个立法后评估项目，通过执法检查和立法后评估工作的开展，协助提出促进《残疾人保障法》进一步完善和贯彻实施的建议，为残疾人事业发展和残疾人权益保障奠定更为坚实的法制基础</w:t>
      </w:r>
      <w:r>
        <w:rPr/>
        <w:t>;</w:t>
      </w:r>
      <w:r>
        <w:rPr/>
        <w:t>中国残联和各地残联认真做好参政议政服务工作，协助代表、委员提交建议、提案，认真办理人大、政协交办的建议、提案，充分发挥残疾人、残疾人亲友、残疾人工作者代表、委员在我国民主政治生活中的重要作用，促进残疾人事业发展和残疾人权益保障重大、疑难问题的解决</w:t>
      </w:r>
      <w:r>
        <w:rPr/>
        <w:t>;</w:t>
      </w:r>
      <w:r>
        <w:rPr/>
        <w:t>各地残联积极探索完善法律救助工作机制，办理了一批法律救助案件</w:t>
      </w:r>
      <w:r>
        <w:rPr/>
        <w:t>;</w:t>
      </w:r>
      <w:r>
        <w:rPr/>
        <w:t>各地按照残联系统“六五”普法规划的要求，提高法制宣传教育工作的针对性和有效性，开展了形式多样的法制宣传教育活动。</w:t>
      </w:r>
    </w:p>
    <w:p>
      <w:pPr>
        <w:pStyle w:val="Normal"/>
        <w:rPr/>
      </w:pPr>
      <w:r>
        <w:rPr/>
        <w:t>权益保障方面，国务院常务会议审议通过《无障碍环境建设条例》，于</w:t>
      </w:r>
      <w:r>
        <w:rPr/>
        <w:t>2012</w:t>
      </w:r>
      <w:r>
        <w:rPr/>
        <w:t>年</w:t>
      </w:r>
      <w:r>
        <w:rPr/>
        <w:t>8</w:t>
      </w:r>
      <w:r>
        <w:rPr/>
        <w:t>月</w:t>
      </w:r>
      <w:r>
        <w:rPr/>
        <w:t>1</w:t>
      </w:r>
      <w:r>
        <w:rPr/>
        <w:t>日起施行，进一步完善了无障碍建设的法律法规体系，为全面、系统开展无障碍环境建设，提高城乡现代化水平，维护残疾人权益，促进社会文明进步提供了法制保障</w:t>
      </w:r>
      <w:r>
        <w:rPr/>
        <w:t>;</w:t>
      </w:r>
      <w:r>
        <w:rPr/>
        <w:t>《无障碍环境建设条例》宣传贯彻工作深入开展，出版《无障碍环境建设条例释义》，印发了无障碍环境建设条例宣传挂图和宣传册</w:t>
      </w:r>
      <w:r>
        <w:rPr/>
        <w:t>;</w:t>
      </w:r>
      <w:r>
        <w:rPr/>
        <w:t>国家有关部委积极贯彻落实《无障碍环境建设条例》，工业和信息化部网站进行了无障碍改造，公安部在全国推行</w:t>
      </w:r>
      <w:r>
        <w:rPr/>
        <w:t>12110</w:t>
      </w:r>
      <w:r>
        <w:rPr/>
        <w:t>短信报警求助服务</w:t>
      </w:r>
      <w:r>
        <w:rPr/>
        <w:t>;</w:t>
      </w:r>
      <w:r>
        <w:rPr/>
        <w:t>《无障碍设计规范》国家标准颁布实施，完善了无障碍设计内容，提高了规范执行强制力</w:t>
      </w:r>
      <w:r>
        <w:rPr/>
        <w:t>;</w:t>
      </w:r>
      <w:r>
        <w:rPr/>
        <w:t>残疾人家庭无障碍改造工作稳步推进，全社会依法开展无障碍建设的意识得到进一步强化</w:t>
      </w:r>
      <w:r>
        <w:rPr/>
        <w:t>;</w:t>
      </w:r>
      <w:r>
        <w:rPr/>
        <w:t>残疾人机动轮椅车燃油补贴工作制度逐步健全，加强了规范化管理，惠及数十万残疾人。</w:t>
      </w:r>
    </w:p>
    <w:p>
      <w:pPr>
        <w:pStyle w:val="Normal"/>
        <w:rPr/>
      </w:pPr>
      <w:r>
        <w:rPr/>
        <w:t>信访工作方面，继续深入落实全国第四次残疾人信访工作会议的精神和要求，各级残联树立解决问题为本的工作理念，积极畅通残疾人信访反映问题渠道和解决残疾人信访反映问题的渠道，强化信访工作机制，开展了矛盾纠纷排查、领导干部接访下访、信访积案督导解决等工作，从源头上防止信访问题的发生，信访工作已成为有效维护残疾人权益和社会和谐稳定的重要工作方式。</w:t>
      </w:r>
    </w:p>
    <w:p>
      <w:pPr>
        <w:pStyle w:val="Normal"/>
        <w:rPr/>
      </w:pPr>
      <w:r>
        <w:rPr/>
        <w:t>二、残疾人维权工作面临的形势和要求</w:t>
      </w:r>
    </w:p>
    <w:p>
      <w:pPr>
        <w:pStyle w:val="Normal"/>
        <w:rPr/>
      </w:pPr>
      <w:r>
        <w:rPr/>
        <w:t>(</w:t>
      </w:r>
      <w:r>
        <w:rPr/>
        <w:t>一</w:t>
      </w:r>
      <w:r>
        <w:rPr/>
        <w:t>)</w:t>
      </w:r>
      <w:r>
        <w:rPr/>
        <w:t>在国家全面建设小康社会的关键时期，残疾人维权工作应当发挥更为积极的作用。</w:t>
      </w:r>
    </w:p>
    <w:p>
      <w:pPr>
        <w:pStyle w:val="Normal"/>
        <w:rPr/>
      </w:pPr>
      <w:r>
        <w:rPr/>
        <w:t>我国农村残疾人口为</w:t>
      </w:r>
      <w:r>
        <w:rPr/>
        <w:t>6225</w:t>
      </w:r>
      <w:r>
        <w:rPr/>
        <w:t>万人，其中有超过</w:t>
      </w:r>
      <w:r>
        <w:rPr/>
        <w:t>2300</w:t>
      </w:r>
      <w:r>
        <w:rPr/>
        <w:t>万生活在贫困线以下，占农村贫困总人口的</w:t>
      </w:r>
      <w:r>
        <w:rPr/>
        <w:t>20%</w:t>
      </w:r>
      <w:r>
        <w:rPr/>
        <w:t>左右，而且残疾人大部分处在贫困人口中的最底层，只有农村贫困残疾人生活状况得到切实改善，才能实现全面建设小康社会的进程目标。目前，残疾人在生活保障、就业、医疗等领域还有许多亟待解决的问题，贫困地区残疾人要在</w:t>
      </w:r>
      <w:r>
        <w:rPr/>
        <w:t>2020</w:t>
      </w:r>
      <w:r>
        <w:rPr/>
        <w:t>年全面实现小康，工作难度很大。残疾人维权工作应当立足残疾人需求，促进相关政策贯彻落实，积极发现问题、解决问题，把党和国家对残疾人的关心和保障落到实处，努力使残疾人同全国人民一道向着更高水平的小康社会迈进。</w:t>
      </w:r>
    </w:p>
    <w:p>
      <w:pPr>
        <w:pStyle w:val="Normal"/>
        <w:rPr/>
      </w:pPr>
      <w:r>
        <w:rPr/>
        <w:t>(</w:t>
      </w:r>
      <w:r>
        <w:rPr/>
        <w:t>二</w:t>
      </w:r>
      <w:r>
        <w:rPr/>
        <w:t>)</w:t>
      </w:r>
      <w:r>
        <w:rPr/>
        <w:t>残疾人事业的发展进步对维权工作提出了新要求。</w:t>
      </w:r>
    </w:p>
    <w:p>
      <w:pPr>
        <w:pStyle w:val="Normal"/>
        <w:rPr/>
      </w:pPr>
      <w:r>
        <w:rPr/>
        <w:t>“</w:t>
      </w:r>
      <w:r>
        <w:rPr/>
        <w:t>十二五”时期是残疾人事业发展的重要时期，实现“十二五”残疾人事业的发展目标还存在一些困难和问题：残疾人社会保障体系和服务体系还不健全，覆盖面还比较窄，特别是农村残疾人的社会保障和服务亟待改善</w:t>
      </w:r>
      <w:r>
        <w:rPr/>
        <w:t>;</w:t>
      </w:r>
      <w:r>
        <w:rPr/>
        <w:t>残疾人总体生活状况与社会平均水平存在较大差距，在基本生活、医疗、康复、教育、就业、社会参与等方面存在许多困难，还缺少稳定的制度性保障</w:t>
      </w:r>
      <w:r>
        <w:rPr/>
        <w:t>;</w:t>
      </w:r>
      <w:r>
        <w:rPr/>
        <w:t>社会上还存在歧视残疾人、侵害残疾人合法权益的现象。残疾人事业发展中的这些困难和问题势必通过残疾人的权益保障诉求集中体现出来。维护残疾人权益是残疾人事业的出发点和落脚点，残疾人事业发展的动力正是来源于残疾人不断提出的利益诉求，残疾人事业发展的最终目标是使广大残疾人权益得以实现。残疾人维权工作应当适应残疾人事业发展的新形势，针对残疾人的利益诉求，不断拓宽工作领域，推动残疾人事业又好又快发展。</w:t>
      </w:r>
    </w:p>
    <w:p>
      <w:pPr>
        <w:pStyle w:val="Normal"/>
        <w:rPr/>
      </w:pPr>
      <w:r>
        <w:rPr/>
        <w:t>(</w:t>
      </w:r>
      <w:r>
        <w:rPr/>
        <w:t>三</w:t>
      </w:r>
      <w:r>
        <w:rPr/>
        <w:t>)</w:t>
      </w:r>
      <w:r>
        <w:rPr/>
        <w:t>残联组织的健全和发展需要高度重视维权工作。</w:t>
      </w:r>
    </w:p>
    <w:p>
      <w:pPr>
        <w:pStyle w:val="Normal"/>
        <w:rPr/>
      </w:pPr>
      <w:r>
        <w:rPr/>
        <w:t>国家“十二五”规划纲要提出，支持人民团体依照法律和各自章程开展工作，参与社会管理和公共服务</w:t>
      </w:r>
      <w:r>
        <w:rPr/>
        <w:t>;</w:t>
      </w:r>
      <w:r>
        <w:rPr/>
        <w:t>要发挥人民团体的社会利益表达功能，共同维护群众权益，兼顾好各方面群众关切，积极化解社会矛盾。各级残联是残疾人的代表和服务组织，维权工作是残联的核心业务工作之一，维权工作和残疾人事业的各项业务工作密切相关。认真做好维权工作是充分发挥残联组织职能、促进社会和谐稳定的必然要求。各级残联维权干部应当按照国家“十二五”规划纲要和残疾人事业“十二五”发展纲要的要求，发挥好人民团体的优势和重要作用，积极反映和解决残疾人的困难与诉求，协调配合相关部门，共同维护好残疾人权益。</w:t>
      </w:r>
    </w:p>
    <w:p>
      <w:pPr>
        <w:pStyle w:val="Normal"/>
        <w:rPr/>
      </w:pPr>
      <w:r>
        <w:rPr/>
        <w:t>三、进一步做好残疾人维权工作</w:t>
      </w:r>
    </w:p>
    <w:p>
      <w:pPr>
        <w:pStyle w:val="Normal"/>
        <w:rPr/>
      </w:pPr>
      <w:r>
        <w:rPr/>
        <w:t>“</w:t>
      </w:r>
      <w:r>
        <w:rPr/>
        <w:t>十二五”是加快发展残疾人事业的重要阶段，也是全面推进残疾人工作的关键时期，目前，“十二五”残疾人维权工作开局良好，在总结工作成绩的同时，要清醒地认识到存在的困难和问题，进一步提高认识、抓住机遇，完善残疾人维权工作机制，更加积极主动开展维权工作，为残疾人谋福利，解决好残疾人在经济社会发展中遇到的最关心、最直接、最现实的利益问题。</w:t>
      </w:r>
    </w:p>
    <w:p>
      <w:pPr>
        <w:pStyle w:val="Normal"/>
        <w:rPr/>
      </w:pPr>
      <w:r>
        <w:rPr/>
        <w:t>(</w:t>
      </w:r>
      <w:r>
        <w:rPr/>
        <w:t>一</w:t>
      </w:r>
      <w:r>
        <w:rPr/>
        <w:t>)</w:t>
      </w:r>
      <w:r>
        <w:rPr/>
        <w:t>各级残联领导应高度重视残疾人维权工作。</w:t>
      </w:r>
    </w:p>
    <w:p>
      <w:pPr>
        <w:pStyle w:val="Normal"/>
        <w:rPr/>
      </w:pPr>
      <w:r>
        <w:rPr/>
        <w:t>各级残联党组、理事会要把维护残疾人权益作为贯穿残疾人事业发展的主线，把残疾人维权工作作为残联的核心业务工作来抓，将残疾人维权工作纳入当地残疾人事业发展和经济社会发展大局。在现有工作基础上，继续按照残疾人事业“十二五”发展纲要的要求和残疾人维权工作“十二五”实施方案及配套实施办法的安排部署，严格落实相关任务目标，进一步发挥好维权工作在密切残联与广大残疾人联系方面的桥梁纽带作用，发挥好维权工作对残疾人事业各项业务工作的促进作用，为保障残疾人权益和促进社会和谐稳定做出积极贡献。</w:t>
      </w:r>
    </w:p>
    <w:p>
      <w:pPr>
        <w:pStyle w:val="Normal"/>
        <w:rPr/>
      </w:pPr>
      <w:r>
        <w:rPr/>
        <w:t>(</w:t>
      </w:r>
      <w:r>
        <w:rPr/>
        <w:t>二</w:t>
      </w:r>
      <w:r>
        <w:rPr/>
        <w:t>)</w:t>
      </w:r>
      <w:r>
        <w:rPr/>
        <w:t>进一步深化对残疾人维权工作的认识。</w:t>
      </w:r>
    </w:p>
    <w:p>
      <w:pPr>
        <w:pStyle w:val="Normal"/>
        <w:rPr/>
      </w:pPr>
      <w:r>
        <w:rPr/>
        <w:t>维权工作是集中直接体现残联组织代表和服务残疾人职能的业务工作，残疾人在社会发展过程中面临的困难和问题在权益保障工作中体现出来，残疾人维权工作领域不断拓宽，对残联组织的维权工作能力提出了更高要求。残疾人维权工作要客观分析残疾人的生存现状，认真对待残疾人的利益诉求，从个别典型案件中发现普遍性问题，深入调查研究，提出有理有据的立法和政策建议。要善于把维权工作和残联的各项业务工作结合起来，随着残疾人事业的发展和联合国《残疾人权利公约》中相关理念的深入推广，残疾人康复、教育、就业、社会保障等方面遇到的问题不仅是残疾人工作某一业务领域的问题，而且是残疾人权益保障问题，需要残疾人维权工作积极开拓，促进政府及相关部门在经济社会发展中履行对残疾人的应尽责任，切实维护残疾人权益。</w:t>
      </w:r>
    </w:p>
    <w:p>
      <w:pPr>
        <w:pStyle w:val="Normal"/>
        <w:rPr/>
      </w:pPr>
      <w:r>
        <w:rPr/>
        <w:t>(</w:t>
      </w:r>
      <w:r>
        <w:rPr/>
        <w:t>三</w:t>
      </w:r>
      <w:r>
        <w:rPr/>
        <w:t>)</w:t>
      </w:r>
      <w:r>
        <w:rPr/>
        <w:t>建立健全残疾人维权工作长效工作机制。</w:t>
      </w:r>
    </w:p>
    <w:p>
      <w:pPr>
        <w:pStyle w:val="Normal"/>
        <w:rPr/>
      </w:pPr>
      <w:r>
        <w:rPr/>
        <w:t>随着各地残疾人维权组织建设的发展，残疾人维权工作业务格局的确定，建立健全长效工作机制是今后残疾人维权工作发展的关键。目前，在立法工作、参政议政服务、法律救助、法制宣传教育、政策维权、无障碍环境建设、信访维稳等方面已经形成了有效的工作机制，要进一步总结经验，确保各项工作规范有序地加以推进并得到落实，履行好残疾人维权工作的职能</w:t>
      </w:r>
      <w:r>
        <w:rPr/>
        <w:t>;</w:t>
      </w:r>
      <w:r>
        <w:rPr/>
        <w:t>在残疾人家庭无障碍改造、残疾人机动轮椅车燃油补贴发放以及残疾人维护自身权利诉求等涉及残疾人直接利益的工作，要及时总结经验，分析解决存在的问题，采取有针对性的监督保障措施，形成规范管理制度，确保工作取得实效，使国家对残疾人的优惠政策不折不扣地落实到每一位残疾人身上。</w:t>
      </w:r>
    </w:p>
    <w:p>
      <w:pPr>
        <w:pStyle w:val="Normal"/>
        <w:rPr/>
      </w:pPr>
      <w:r>
        <w:rPr/>
        <w:t>(</w:t>
      </w:r>
      <w:r>
        <w:rPr/>
        <w:t>四</w:t>
      </w:r>
      <w:r>
        <w:rPr/>
        <w:t>)</w:t>
      </w:r>
      <w:r>
        <w:rPr/>
        <w:t>加强基层残疾人维权组织建设。</w:t>
      </w:r>
    </w:p>
    <w:p>
      <w:pPr>
        <w:pStyle w:val="Normal"/>
        <w:rPr/>
      </w:pPr>
      <w:r>
        <w:rPr/>
        <w:t>各地省级残联维权机构建设已完成，今后要按照中国残联</w:t>
      </w:r>
      <w:r>
        <w:rPr/>
        <w:t>2006</w:t>
      </w:r>
      <w:r>
        <w:rPr/>
        <w:t>年下发的《关于残联维权机构建设的通知》要求，切实推进市、县级残联维权机构建设。残疾人维权工作具有业务范围广、工作难度大、矛盾冲突多等特点，做好残疾人维权工作需要有一支高素质的维权干部队伍。各级残联党组、理事会要选派各方面素质较高的工作人员充实到维权工作部门，增强维权工作力量，强化维权干部队伍能力建设</w:t>
      </w:r>
      <w:r>
        <w:rPr/>
        <w:t>;</w:t>
      </w:r>
      <w:r>
        <w:rPr/>
        <w:t>对残疾人维权干部要关心培养、信任使用，要做到强进强出，促进残疾人维权干部队伍的全面发展</w:t>
      </w:r>
      <w:r>
        <w:rPr/>
        <w:t>;</w:t>
      </w:r>
      <w:r>
        <w:rPr/>
        <w:t>要关心维权干部的成长，帮助他们解决工作生活中的实际困难和问题，调动和发挥维权干部的积极性和创造性。中国残联将加强对维权干部的业务培训和工作指导，各地残联也要做好基层维权干部业务培训和工作指导，不断提高残联维权工作人员的政治素质和业务素质，提升为残疾人服务的能力和水平。</w:t>
      </w:r>
    </w:p>
    <w:p>
      <w:pPr>
        <w:pStyle w:val="Normal"/>
        <w:rPr/>
      </w:pPr>
      <w:r>
        <w:rPr/>
        <w:t>做好残疾人维权工作任务艰巨，希望各地残联的领导干部和维权部门工作人员能够通过参加本次培训班的学习和讨论，客观分析存在的困难和问题，明确残疾人维权工作的形势和要求、开拓创新、锐意进取，以高度的责任感，扎实推进各项工作，为全面完成“十二五”残疾人维权工作任务目标而努力奋斗。</w:t>
      </w:r>
    </w:p>
    <w:p>
      <w:pPr>
        <w:pStyle w:val="Normal"/>
        <w:widowControl/>
        <w:bidi w:val="0"/>
        <w:spacing w:before="180" w:after="180"/>
        <w:jc w:val="left"/>
        <w:rPr/>
      </w:pPr>
      <w:r>
        <w:rPr/>
        <w:t>党的“十八大”即将召开，党中央将会出台一系列国家经济社会发展的方针政策，各级残联的领导干部和维权工作者要将贯彻落实党的“十八大”精神与做好残疾人维权工作紧密结合起来，在国家经济社会发展的新阶段，深入开展残疾人维权工作，推动残疾人事业加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