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热爱祖国为题的演讲稿精选"/>
      <w:r>
        <w:rPr/>
        <w:t>以热爱祖国为题的演讲稿精选</w:t>
      </w:r>
      <w:bookmarkEnd w:id="0"/>
    </w:p>
    <w:p>
      <w:pPr>
        <w:pStyle w:val="Normal"/>
        <w:rPr/>
      </w:pPr>
      <w:r>
        <w:rPr/>
        <w:t>在我还小的时候，有一天电视节目上主持人一遍一遍的大声呼唤“我的母亲”，我不解的问爸爸“她的母亲叫祖国吗</w:t>
      </w:r>
      <w:r>
        <w:rPr/>
        <w:t>?</w:t>
      </w:r>
      <w:r>
        <w:rPr/>
        <w:t>在哪呀</w:t>
      </w:r>
      <w:r>
        <w:rPr/>
        <w:t>?</w:t>
      </w:r>
      <w:r>
        <w:rPr/>
        <w:t>怎么了</w:t>
      </w:r>
      <w:r>
        <w:rPr/>
        <w:t>?”</w:t>
      </w:r>
      <w:r>
        <w:rPr/>
        <w:t>爸爸慈爱地抚着我的头：“祖国就是中华人民共和国，她是全中国人民的母亲，她曾经受过苦，受过难，不过现在都过去了，现在国家富了，你赶上了这样的好时候。”我又问爸爸：“我们的祖国有多大年龄了</w:t>
      </w:r>
      <w:r>
        <w:rPr/>
        <w:t>?”</w:t>
      </w:r>
      <w:r>
        <w:rPr/>
        <w:t>爸爸无比自豪地说：“那年龄可大了，有五千多岁了。”听了爸爸的话，我惊讶地说不出话来，原来我的祖国是这么伟大呀</w:t>
      </w:r>
      <w:r>
        <w:rPr/>
        <w:t>!</w:t>
      </w:r>
      <w:r>
        <w:rPr/>
        <w:t>我真是太骄傲了</w:t>
      </w:r>
    </w:p>
    <w:p>
      <w:pPr>
        <w:pStyle w:val="Normal"/>
        <w:rPr/>
      </w:pPr>
      <w:r>
        <w:rPr/>
        <w:t>我上了学，读了许多历史故事书，也逐渐地了解了自己的祖国，她有非常悠久的历史，一千多年前的唐朝时期曾经是世界上最强大的国家，当时许多国家都不远万里的来朝拜她</w:t>
      </w:r>
      <w:r>
        <w:rPr/>
        <w:t>;</w:t>
      </w:r>
      <w:r>
        <w:rPr/>
        <w:t>但她也曾经落后过，在晚清时期，受到西方列强的欺凌，差点被瓜分。如今，祖国是越来越强大了，人民生活是越来越幸福了。我越了解自己的祖国我就越热爱她。一九九七年，香港回归祖国</w:t>
      </w:r>
      <w:r>
        <w:rPr/>
        <w:t>;</w:t>
      </w:r>
      <w:r>
        <w:rPr/>
        <w:t>一九九九年，澳门回归祖国，祖国屈辱的历史终于一去不复返了。二零零八年，成功举办奥运会，二零一二年神九飞天</w:t>
      </w:r>
      <w:r>
        <w:rPr/>
        <w:t>!</w:t>
      </w:r>
      <w:r>
        <w:rPr/>
        <w:t>我不解地问爸爸：“为什么祖国过去那么落后，现在却这么强大呢</w:t>
      </w:r>
      <w:r>
        <w:rPr/>
        <w:t>?”</w:t>
      </w:r>
      <w:r>
        <w:rPr/>
        <w:t>爸爸说：“这是因为有中国共产党的领导和全国人民的团结一心，艰苦奋斗，我们的祖国才摆脱了贫穷和落后，变得这样繁荣富强，你现在还小，应该珍惜时间，好好学习，将来成为建设祖国的栋梁，祖国的未来属于你们啊</w:t>
      </w:r>
      <w:r>
        <w:rPr/>
        <w:t>!”</w:t>
      </w:r>
    </w:p>
    <w:p>
      <w:pPr>
        <w:pStyle w:val="Normal"/>
        <w:rPr/>
      </w:pPr>
      <w:r>
        <w:rPr/>
        <w:t>六一的时候我们在学校学了《少年中国说》，里面有一句话这样写着“少年智则国智，少年富则国富，少年强则国强，少年独立则国独立，少年自由则国自由，少年进步则国进步，少年胜于欧洲则国胜于欧洲，少年雄于地球则国雄于地球。”读的多了我理解了这句话的意思：祖国的前途与我们少年儿童是息息相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记住了一句话，“少年强则国强”。我要向周总理年轻时一样，竖立远大的理想，“为中华之崛起而读书”。祖国在一天天强大，我也在一天天成长，我与祖国共成长，祖国发展我成长，我与祖国共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