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班务工作计划怎么写"/>
      <w:r>
        <w:rPr/>
        <w:t>春季班务工作计划怎么写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。这就意味着班级管理的难度在加大</w:t>
      </w:r>
      <w:r>
        <w:rPr/>
        <w:t>,</w:t>
      </w:r>
      <w:r>
        <w:rPr/>
        <w:t>况且这些学生来自不同的中心。虽说与这些学生的小学班主任有过一次的沟通</w:t>
      </w:r>
      <w:r>
        <w:rPr/>
        <w:t>,</w:t>
      </w:r>
      <w:r>
        <w:rPr/>
        <w:t>但是对这些学生各方面还是很不了解。所以我计划用一个月的时间去细细的了解这些学生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4</w:t>
      </w:r>
      <w:r>
        <w:rPr/>
        <w:t>、出好第一期以”教师节”为主题的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。</w:t>
      </w:r>
    </w:p>
    <w:p>
      <w:pPr>
        <w:pStyle w:val="Normal"/>
        <w:rPr/>
      </w:pPr>
      <w:r>
        <w:rPr/>
        <w:t>2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4</w:t>
      </w:r>
      <w:r>
        <w:rPr/>
        <w:t>、组织学生出好墙报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