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优质经典参考模板"/>
      <w:r>
        <w:rPr/>
        <w:t>作风建设述职报告优质经典参考模板</w:t>
      </w:r>
      <w:bookmarkEnd w:id="0"/>
    </w:p>
    <w:p>
      <w:pPr>
        <w:pStyle w:val="Normal"/>
        <w:rPr/>
      </w:pPr>
      <w:r>
        <w:rPr/>
        <w:t>根据区教育局和学校的统一部署，我积极投入到教师作风建设活动中，通过这一阶段的学习，亲身体会到了自身的点滴变化，下面是我的一点体会，希望领导和老师们批评和指正：</w:t>
      </w:r>
    </w:p>
    <w:p>
      <w:pPr>
        <w:pStyle w:val="Normal"/>
        <w:rPr/>
      </w:pPr>
      <w:r>
        <w:rPr/>
        <w:t>一、以德兴教，以德育人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发展教育事业，首先，必须坚决不移地依靠人民教师这支队伍，必须建设好人民教师这支队伍。第二，学高为师，德高为范。师德是教师最重要的素质。加强师德建设是教师队伍建设最为重要的内容。第三，必须把思想政治教育放在师德建设的首位。</w:t>
      </w:r>
    </w:p>
    <w:p>
      <w:pPr>
        <w:pStyle w:val="Normal"/>
        <w:rPr/>
      </w:pPr>
      <w:r>
        <w:rPr/>
        <w:t>教育事业关系重大，关系社稷大计，关系复兴大业，关系亿万学子，关系千家万户。作为教师—人类灵魂的工程师，不仅要教好书，还要育好人，各方面都要为人师表。</w:t>
      </w:r>
    </w:p>
    <w:p>
      <w:pPr>
        <w:pStyle w:val="Normal"/>
        <w:rPr/>
      </w:pPr>
      <w:r>
        <w:rPr/>
        <w:t>师德，是教育之魂。作为一名教师，应具有良好的职业道德修养，主要表现在有较强的教书育人责任感和无私奉献精神，正确认清和对待教师的责任。歌德说：“尽力履行你的职责，那你就会立刻知道你的价值。”</w:t>
      </w:r>
    </w:p>
    <w:p>
      <w:pPr>
        <w:pStyle w:val="Normal"/>
        <w:rPr/>
      </w:pPr>
      <w:r>
        <w:rPr/>
        <w:t>随着整个国家社会经济的发展、教育的发展对教师的发展有更高的要求，作为一名新时代的教师，要进一步树立爱国爱教的崇高的职业理想，志向高远、爱祖国，爱人民，热爱教育事业，为教育事业献身</w:t>
      </w:r>
      <w:r>
        <w:rPr/>
        <w:t>;</w:t>
      </w:r>
      <w:r>
        <w:rPr/>
        <w:t>要依法执教、敬业爱岗，遵守国家的法律法规，坚持正确的办学方向，坚持国家的教育方针，遵循教育规律，树立正确的教育观、质量观、人才观，坚于职守，敬业奉献</w:t>
      </w:r>
      <w:r>
        <w:rPr/>
        <w:t>;</w:t>
      </w:r>
      <w:r>
        <w:rPr/>
        <w:t>要热爱学生、关爱学生，</w:t>
      </w:r>
    </w:p>
    <w:p>
      <w:pPr>
        <w:pStyle w:val="Normal"/>
        <w:rPr/>
      </w:pPr>
      <w:r>
        <w:rPr/>
        <w:t>以人为本，这是师德规范的核心，也是师德建设的核心</w:t>
      </w:r>
      <w:r>
        <w:rPr/>
        <w:t>;</w:t>
      </w:r>
      <w:r>
        <w:rPr/>
        <w:t>要以身作则，言传身教，要真正做到为人师表，教书育人。只有这样，才能真正对广大青少年学生的健康成长产生重要的深远的影响</w:t>
      </w:r>
      <w:r>
        <w:rPr/>
        <w:t>;</w:t>
      </w:r>
      <w:r>
        <w:rPr/>
        <w:t>要终身学习、不断地学习、与时俱进。</w:t>
      </w:r>
    </w:p>
    <w:p>
      <w:pPr>
        <w:pStyle w:val="Normal"/>
        <w:rPr/>
      </w:pPr>
      <w:r>
        <w:rPr/>
        <w:t>在一个建设全民学习、终身学习的学习型社会的伟大进程中，我们更应成为终身学习的典范，只有这样才能真正成为一名为人民服务的教师、人民满意的教师。</w:t>
      </w:r>
    </w:p>
    <w:p>
      <w:pPr>
        <w:pStyle w:val="Normal"/>
        <w:rPr/>
      </w:pPr>
      <w:r>
        <w:rPr/>
        <w:t>要为人师表，注重身教重于言教。教师工作的</w:t>
      </w:r>
      <w:r>
        <w:rPr/>
        <w:t>"</w:t>
      </w:r>
      <w:r>
        <w:rPr/>
        <w:t>示范性</w:t>
      </w:r>
      <w:r>
        <w:rPr/>
        <w:t>"</w:t>
      </w:r>
      <w:r>
        <w:rPr/>
        <w:t>和学生所特有的</w:t>
      </w:r>
      <w:r>
        <w:rPr/>
        <w:t>"</w:t>
      </w:r>
      <w:r>
        <w:rPr/>
        <w:t>向师性</w:t>
      </w:r>
      <w:r>
        <w:rPr/>
        <w:t>"</w:t>
      </w:r>
      <w:r>
        <w:rPr/>
        <w:t>，使教师在学生心目中占有非常重要的位置。教师的思想感情，处事哲理、人生观点、道德境界、品德修养甚至言谈举止、音容笑貌都会给学生留下深刻的印象，对学生有着熏陶诱导和潜移默化的影响。这就要求教师言教、身教，并且做到身教重于言教。</w:t>
      </w:r>
    </w:p>
    <w:p>
      <w:pPr>
        <w:pStyle w:val="Normal"/>
        <w:rPr/>
      </w:pPr>
      <w:r>
        <w:rPr/>
        <w:t>孔子说：</w:t>
      </w:r>
      <w:r>
        <w:rPr/>
        <w:t>"</w:t>
      </w:r>
      <w:r>
        <w:rPr/>
        <w:t>其身正，不令而行</w:t>
      </w:r>
      <w:r>
        <w:rPr/>
        <w:t>;</w:t>
      </w:r>
      <w:r>
        <w:rPr/>
        <w:t>其身不正，虽令不从。</w:t>
      </w:r>
      <w:r>
        <w:rPr/>
        <w:t>"</w:t>
      </w:r>
      <w:r>
        <w:rPr/>
        <w:t>学生总是把教师看作学习、模仿的对象。教师是学生眼中完美的化身。教师的一言一行，一举一动，往往被学生看在眼里，记在心里，模仿在行动上。教师的人格影响，不仅对学生在校起作用，甚至以后在社会上还会长时间起作用。所以，教师需要处处为人师表，从小事做起，从自我做起，率先垂范，作出表率。</w:t>
      </w:r>
    </w:p>
    <w:p>
      <w:pPr>
        <w:pStyle w:val="Normal"/>
        <w:rPr/>
      </w:pPr>
      <w:r>
        <w:rPr/>
        <w:t>教师要把学生培养成一种什么人，自己应当是这种人。</w:t>
      </w:r>
      <w:r>
        <w:rPr/>
        <w:t>"</w:t>
      </w:r>
      <w:r>
        <w:rPr/>
        <w:t>要学生刻苦学习，自己就必须学而不厌，手不释卷</w:t>
      </w:r>
      <w:r>
        <w:rPr/>
        <w:t>;</w:t>
      </w:r>
      <w:r>
        <w:rPr/>
        <w:t>要学生认真劳动，自己必须热爱劳动</w:t>
      </w:r>
      <w:r>
        <w:rPr/>
        <w:t>;</w:t>
      </w:r>
      <w:r>
        <w:rPr/>
        <w:t>要学生讲文明礼貌，自己必须谈吐文雅。凡要求学生做到的自己首先做到，风要求学生不做的自己坚决不做。</w:t>
      </w:r>
    </w:p>
    <w:p>
      <w:pPr>
        <w:pStyle w:val="Normal"/>
        <w:rPr/>
      </w:pPr>
      <w:r>
        <w:rPr/>
        <w:t>"</w:t>
      </w:r>
      <w:r>
        <w:rPr/>
        <w:t>勿以恶不而为之，勿以善小而不为</w:t>
      </w:r>
      <w:r>
        <w:rPr/>
        <w:t>"</w:t>
      </w:r>
      <w:r>
        <w:rPr/>
        <w:t>，教育无小事，事事见真理，因此，在今后的教育教学工作中，我将严格履行《中小学教师职业道德规范》，献身教育，甘为人梯，治学严谨，勤学进取，热爱学生，严师益友。</w:t>
      </w:r>
    </w:p>
    <w:p>
      <w:pPr>
        <w:pStyle w:val="Normal"/>
        <w:rPr/>
      </w:pPr>
      <w:r>
        <w:rPr/>
        <w:t>二、树立新的教育观、发展观。</w:t>
      </w:r>
    </w:p>
    <w:p>
      <w:pPr>
        <w:pStyle w:val="Normal"/>
        <w:rPr/>
      </w:pPr>
      <w:r>
        <w:rPr/>
        <w:t>面对新的国际形势和任务，在世界经济一体化，多元文化、多元价值、科技迅猛发展的今天，因为对于教师教育教学能力提出了新的更高的要求，在工作中我不断学习，及时了解国际上教育发展的新动态，了解学科发展的新趋势，掌握现代教育技术，信息技术要与课程整合，与教学结合，并且在教育教学当中有效运用，这样使我的教育教学过程是生动的、活泼的。同时我也有效运用现代远程教育手段，共享优质教育资源，提高教育水平。</w:t>
      </w:r>
    </w:p>
    <w:p>
      <w:pPr>
        <w:pStyle w:val="Normal"/>
        <w:rPr/>
      </w:pPr>
      <w:r>
        <w:rPr/>
        <w:t>目前，我省的高中新课程改革正轰轰烈烈的展开，在机遇与挑战并存条件下，只有树立新的、正确的教育理念，才能适应学科的高度综合，才能培养出复合型、创新型人才。</w:t>
      </w:r>
    </w:p>
    <w:p>
      <w:pPr>
        <w:pStyle w:val="Normal"/>
        <w:rPr/>
      </w:pPr>
      <w:r>
        <w:rPr/>
        <w:t>三、用爱谱写教育</w:t>
      </w:r>
    </w:p>
    <w:p>
      <w:pPr>
        <w:pStyle w:val="Normal"/>
        <w:rPr/>
      </w:pPr>
      <w:r>
        <w:rPr/>
        <w:t>爱学生是教师职业道德的基本要求，是师德规范的核心。教育不能没有爱，犹如池塘不能没有水。陶行知先生倡导“爱满天下”，夸美纽斯主张“在和蔼克勤和愉快的气氛中喝下科学的饮料”，苏霍姆林斯基则主张“把整个心灵献给孩子们”。</w:t>
      </w:r>
    </w:p>
    <w:p>
      <w:pPr>
        <w:pStyle w:val="Normal"/>
        <w:rPr/>
      </w:pPr>
      <w:r>
        <w:rPr/>
        <w:t>教育是一项爱的事业。“没有爱就没有教育”“用心爱每一个学生”教师虽似无心，但却留意的关心，爱心将在学生的心灵上产生极大的作用，激发起学生的上进心、唤起孩子强烈的求知欲。教师的话语像一股甘甜的山泉，教师的关心是一缕柔柔的春风，每个学生得到老师适当的表扬，他就学会自尊，得到适当的鼓励，他就学会自信。</w:t>
      </w:r>
    </w:p>
    <w:p>
      <w:pPr>
        <w:pStyle w:val="Normal"/>
        <w:rPr/>
      </w:pPr>
      <w:r>
        <w:rPr/>
        <w:t>在铸造“灵魂”的过程中，作为教师，既要有满腔热忱，又要有慈母的温情，深刻含蓄的情感，更容易使学生受到感染，引起他们强烈的内心体验。对于那些聪明好动的孩子，如果总是采用批评的办法，有时能起些作用，但只能当时见效，坚持不了多长时间。</w:t>
      </w:r>
    </w:p>
    <w:p>
      <w:pPr>
        <w:pStyle w:val="Normal"/>
        <w:rPr/>
      </w:pPr>
      <w:r>
        <w:rPr/>
        <w:t>于是，我注意用目光去激发他们的积极性，召唤他们的注意力。让他们觉得老师喜欢我，老师关心我。培养他们的自尊心和自信心。师生情感沟通了，教育就会在孩子身上产生明显的效果。让我们的学生在温暖中生活，让我们的学生在宽容中生活，让我们的学生在平等中生活，让学生感觉到心理流露着的是最纯真的爱。</w:t>
      </w:r>
    </w:p>
    <w:p>
      <w:pPr>
        <w:pStyle w:val="Normal"/>
        <w:rPr/>
      </w:pPr>
      <w:r>
        <w:rPr/>
        <w:t>教师是塑造学生心灵的工程师，教师是学生健康发展的保健师，是社会精神文明的建设者。这种建设者直接影响到社会物质文明的建设。因此，在课堂上以爱为出发点，从多方面激发他们的兴趣，用执著的爱，点燃学生心灵的火花，寻找他们身上的闪光点，尽可能为他们提供表演的场所和机会，尽量扬其所长、避其所短，并及时给予表扬与肯定，让他们意识到被信任、体会到成功的喜悦与自信。</w:t>
      </w:r>
    </w:p>
    <w:p>
      <w:pPr>
        <w:pStyle w:val="Normal"/>
        <w:rPr/>
      </w:pPr>
      <w:r>
        <w:rPr/>
        <w:t>成功的欢乐是一种巨大的情绪力量，它可以促使学生好好学习的愿望，使他们积极参与到学习过程中来。“春蚕到死丝方尽，蜡炬成灰泪始干”。</w:t>
      </w:r>
    </w:p>
    <w:p>
      <w:pPr>
        <w:pStyle w:val="Normal"/>
        <w:rPr/>
      </w:pPr>
      <w:r>
        <w:rPr/>
        <w:t>我将向全国优秀教师学习，学习他们热爱祖国、热爱人民、忠诚于人民教育事业的崇高理想</w:t>
      </w:r>
      <w:r>
        <w:rPr/>
        <w:t>;</w:t>
      </w:r>
      <w:r>
        <w:rPr/>
        <w:t>学习他们热爱学生、教书育人、辛勤耕耘、无私奉献的高尚品德</w:t>
      </w:r>
      <w:r>
        <w:rPr/>
        <w:t>;</w:t>
      </w:r>
      <w:r>
        <w:rPr/>
        <w:t>学习他们鞠躬尽瘁、艰苦奋斗、勇于探索、开拓创新的敬业精神。学习他们“十几年如一日，默默耕耘三尺讲台“，学习他们“洒向学生都是爱”，学习他们“甘做人梯架雏鹰”。</w:t>
      </w:r>
    </w:p>
    <w:p>
      <w:pPr>
        <w:pStyle w:val="Normal"/>
        <w:rPr/>
      </w:pPr>
      <w:r>
        <w:rPr/>
        <w:t>教师只有用爱关注每一个学生，用爱，用自己独特的师德魅力赢得学生的尊重和信任，使学生“亲其师，信其道”进而“乐其道”，使每一个学生都能获得自我认同感，归属感，胜利感，使命感，让每一个学生都能体味成功的愉快，使学生从成功走向成功。</w:t>
      </w:r>
    </w:p>
    <w:p>
      <w:pPr>
        <w:pStyle w:val="Normal"/>
        <w:rPr/>
      </w:pPr>
      <w:r>
        <w:rPr/>
        <w:t>通过认真学习和深刻地反省，我深感做一名人民教师的光荣和责任。我的理解是这样的。首先，人民教师的职业是光荣的、伟大的职业，是一个崇高的、神圣的职业。第二，教师要有光荣感、责任感、使命感，要珍惜人民教师这样一个光荣的称号，要自重、自警、自励、自强。</w:t>
      </w:r>
    </w:p>
    <w:p>
      <w:pPr>
        <w:pStyle w:val="Normal"/>
        <w:rPr/>
      </w:pPr>
      <w:r>
        <w:rPr/>
        <w:t>人民教师的含义：第一是为人民服务，只有为人民服务的教师才是人民教师</w:t>
      </w:r>
      <w:r>
        <w:rPr/>
        <w:t>;</w:t>
      </w:r>
      <w:r>
        <w:rPr/>
        <w:t>第二是要让人民满意，只有让人民满意的教师才是真正的人民教师，才无愧于“光荣的人民教师”这样一个崇高的称号。同时，我将向全国的和周围的先进教育工作者学习，用先进的教育理念知道自己的教学，用先进的教学手段，使自己的课堂教学更加丰富、生动。</w:t>
      </w:r>
    </w:p>
    <w:p>
      <w:pPr>
        <w:pStyle w:val="Normal"/>
        <w:rPr/>
      </w:pPr>
      <w:r>
        <w:rPr/>
        <w:t>以高尚的人格去感染人，以整洁的仪表去影响人，以和蔼的态度去对待人，以丰富的学识去引导人，以博大的胸怀去爱护人。只有这样，才能保证教书育人的实效，学生才会</w:t>
      </w:r>
      <w:r>
        <w:rPr/>
        <w:t>"</w:t>
      </w:r>
      <w:r>
        <w:rPr/>
        <w:t>亲其师，信其道</w:t>
      </w:r>
      <w:r>
        <w:rPr/>
        <w:t>"</w:t>
      </w:r>
      <w:r>
        <w:rPr/>
        <w:t>，进而</w:t>
      </w:r>
      <w:r>
        <w:rPr/>
        <w:t>"</w:t>
      </w:r>
      <w:r>
        <w:rPr/>
        <w:t>乐其道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爱关心每一个学生，用爱谱写教育，爱岗敬业，使自己的课堂成为学生获取知识的快乐殿堂，使自己成为一名优秀教师，一名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