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胡里山炮台导游词"/>
      <w:r>
        <w:rPr/>
        <w:t>福建胡里山炮台导游词</w:t>
      </w:r>
      <w:bookmarkEnd w:id="0"/>
    </w:p>
    <w:p>
      <w:pPr>
        <w:pStyle w:val="Normal"/>
        <w:rPr/>
      </w:pPr>
      <w:r>
        <w:rPr/>
        <w:t>风和日丽的一天，我们要去参观胡里山炮台。胡里山炮台位于厦门岛西南部，建于清朝光绪十七年</w:t>
      </w:r>
      <w:r>
        <w:rPr/>
        <w:t>(1891</w:t>
      </w:r>
      <w:r>
        <w:rPr/>
        <w:t>年</w:t>
      </w:r>
      <w:r>
        <w:rPr/>
        <w:t>)</w:t>
      </w:r>
      <w:r>
        <w:rPr/>
        <w:t>，当初修筑此炮台用了五年时间。寨墙台基系用乌樟树汁、石灰、糯米与泥沙搅拌构筑的，炮台上最有名的是当时购自德国克虏伯兵工厂的一门巨炮，至今保存完好，有效射程可达</w:t>
      </w:r>
      <w:r>
        <w:rPr/>
        <w:t>6460</w:t>
      </w:r>
      <w:r>
        <w:rPr/>
        <w:t>米，花了</w:t>
      </w:r>
      <w:r>
        <w:rPr/>
        <w:t>5</w:t>
      </w:r>
      <w:r>
        <w:rPr/>
        <w:t>万两白银才购得。该炮在抗战初期还击中过一艘来犯的日本军舰。</w:t>
      </w:r>
      <w:r>
        <w:rPr/>
        <w:t>1997</w:t>
      </w:r>
      <w:r>
        <w:rPr/>
        <w:t>年</w:t>
      </w:r>
      <w:r>
        <w:rPr/>
        <w:t>9</w:t>
      </w:r>
      <w:r>
        <w:rPr/>
        <w:t>月，胡里山炮台设立了荣光宝藏博物院，其中展出的一门小炮是葡萄牙人于十三世纪制作的，长</w:t>
      </w:r>
      <w:r>
        <w:rPr/>
        <w:t>11</w:t>
      </w:r>
      <w:r>
        <w:rPr/>
        <w:t>厘米，重</w:t>
      </w:r>
      <w:r>
        <w:rPr/>
        <w:t>0</w:t>
      </w:r>
      <w:r>
        <w:rPr/>
        <w:t>。</w:t>
      </w:r>
      <w:r>
        <w:rPr/>
        <w:t>22</w:t>
      </w:r>
      <w:r>
        <w:rPr/>
        <w:t>公斤，直径</w:t>
      </w:r>
      <w:r>
        <w:rPr/>
        <w:t>2</w:t>
      </w:r>
      <w:r>
        <w:rPr/>
        <w:t>。</w:t>
      </w:r>
      <w:r>
        <w:rPr/>
        <w:t>4</w:t>
      </w:r>
      <w:r>
        <w:rPr/>
        <w:t>厘米，是世界上最小的火炮。这样，胡里山炮台就拥有了当今世界最大和最小的两门炮。</w:t>
      </w:r>
    </w:p>
    <w:p>
      <w:pPr>
        <w:pStyle w:val="Normal"/>
        <w:rPr/>
      </w:pPr>
      <w:r>
        <w:rPr/>
        <w:t>刚刚下了车，我就飞快地往胡里山上跑。我跑啊跑，跑到了一个要买票的地方。我就急急忙忙的找妈妈买票。</w:t>
      </w:r>
    </w:p>
    <w:p>
      <w:pPr>
        <w:pStyle w:val="Normal"/>
        <w:rPr/>
      </w:pPr>
      <w:r>
        <w:rPr/>
        <w:t>妈妈买了票我们就上去拍照啊、参观啊等等。我还买了一把毛瑟模型枪呢</w:t>
      </w:r>
      <w:r>
        <w:rPr/>
        <w:t>!</w:t>
      </w:r>
      <w:r>
        <w:rPr/>
        <w:t>我看见姐姐他们在玩炮。我就也去玩了，我坐在大炮后面，仔细瞄准，打了</w:t>
      </w:r>
      <w:r>
        <w:rPr/>
        <w:t>5</w:t>
      </w:r>
      <w:r>
        <w:rPr/>
        <w:t>炮</w:t>
      </w:r>
      <w:r>
        <w:rPr/>
        <w:t>5</w:t>
      </w:r>
      <w:r>
        <w:rPr/>
        <w:t>中。打得我满头大汗。还获奖品了呢</w:t>
      </w:r>
      <w:r>
        <w:rPr/>
        <w:t>!</w:t>
      </w:r>
    </w:p>
    <w:p>
      <w:pPr>
        <w:pStyle w:val="Normal"/>
        <w:rPr/>
      </w:pPr>
      <w:r>
        <w:rPr/>
        <w:t>在上午</w:t>
      </w:r>
      <w:r>
        <w:rPr/>
        <w:t>10</w:t>
      </w:r>
      <w:r>
        <w:rPr/>
        <w:t>点，我还看了开炮表演。一开始，一些年轻力壮的武士先耀武扬威。然后，再介绍是何方武士。就开炮了。我一开始以为炮声小菜一碟，后来，炮的声音让我大吃一惊。因为炮的声音太响了，令我大惊失色。吓得我的心情提心吊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胡里山炮台。怎么样，是不是很壮观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