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景德镇导游词范文"/>
      <w:r>
        <w:rPr/>
        <w:t>江西景德镇导游词范文</w:t>
      </w:r>
      <w:bookmarkEnd w:id="0"/>
    </w:p>
    <w:p>
      <w:pPr>
        <w:pStyle w:val="Normal"/>
        <w:rPr/>
      </w:pPr>
      <w:r>
        <w:rPr/>
        <w:t>瓷都景德镇市，中国的历史文化名城，位于华东地区的江西省东北部。它群山环抱，河流纵横，美丽而又富庶。作为省辖市，辖管一市一县二区，即乐平市、浮梁县、昌江区、珠山区。全世界总面积</w:t>
      </w:r>
      <w:r>
        <w:rPr/>
        <w:t>5200</w:t>
      </w:r>
      <w:r>
        <w:rPr/>
        <w:t>平方公里，人口</w:t>
      </w:r>
      <w:r>
        <w:rPr/>
        <w:t>140</w:t>
      </w:r>
      <w:r>
        <w:rPr/>
        <w:t>万，市区含昌江、珠江两区，面积为</w:t>
      </w:r>
      <w:r>
        <w:rPr/>
        <w:t>124</w:t>
      </w:r>
      <w:r>
        <w:rPr/>
        <w:t>平方公里，人口</w:t>
      </w:r>
      <w:r>
        <w:rPr/>
        <w:t>38</w:t>
      </w:r>
      <w:r>
        <w:rPr/>
        <w:t>万。</w:t>
      </w:r>
    </w:p>
    <w:p>
      <w:pPr>
        <w:pStyle w:val="Normal"/>
        <w:rPr/>
      </w:pPr>
      <w:r>
        <w:rPr/>
        <w:t>景德镇历史悠久，千年窑火不断。“新平冶陶，始于汉世”。汉唐以来以盛产陶瓷而著称于世，景德镇在明代时就与河南朱仙镇、湖北汉口镇、广东佛山镇并称为中国四大名镇。</w:t>
      </w:r>
    </w:p>
    <w:p>
      <w:pPr>
        <w:pStyle w:val="Normal"/>
        <w:rPr/>
      </w:pPr>
      <w:r>
        <w:rPr/>
        <w:t>宋景德年间，真宗命这里烧造“御器”，所产瓷器底款都有“景德年制”四字，这里遂改称景德镇。明清时期，这里设有规模宏大的官窑。现在市区存有湖田、南市街、黄泥头等大型古瓷窑遗址。</w:t>
      </w:r>
    </w:p>
    <w:p>
      <w:pPr>
        <w:pStyle w:val="Normal"/>
        <w:rPr/>
      </w:pPr>
      <w:r>
        <w:rPr/>
        <w:t>景德镇所产的瓷器具有“白如玉、明如镜、薄如纸、声如謦”的独特风格，举世无双，且造型优美、品种繁多、装饰丰富。郭沫若曾赞曰：“中华向号瓷之国，瓷业高峰是此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德镇不仅制陶瓷名闻中外，而且风景优美。群山环抱，昌江、南河流经市区如带。佛印莲花塘香荷并蒂，西园五凤阁丹桂飘香，是一处极佳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