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九华山导游词怎么写"/>
      <w:r>
        <w:rPr/>
        <w:t>安徽九华山导游词怎么写</w:t>
      </w:r>
      <w:bookmarkEnd w:id="0"/>
    </w:p>
    <w:p>
      <w:pPr>
        <w:pStyle w:val="Normal"/>
        <w:rPr/>
      </w:pPr>
      <w:r>
        <w:rPr/>
        <w:t>九华山，是首批国家重点风景名胜区，著名的游览避暑胜地，现为国家</w:t>
      </w:r>
      <w:r>
        <w:rPr/>
        <w:t>5A</w:t>
      </w:r>
      <w:r>
        <w:rPr/>
        <w:t>级旅游区、全国文明风景旅游区示范点，与山西五台山、浙江普陀山、四川峨眉山并称为中国佛教四大名山，是“地狱未空誓不成佛，众生度尽方证菩提”的大愿地藏王菩萨道场。</w:t>
      </w:r>
    </w:p>
    <w:p>
      <w:pPr>
        <w:pStyle w:val="Normal"/>
        <w:rPr/>
      </w:pPr>
      <w:r>
        <w:rPr/>
        <w:t>九华山古称陵阳山、九子山，因有九峰形似莲花，唐天宝年间</w:t>
      </w:r>
      <w:r>
        <w:rPr/>
        <w:t>(742?756)</w:t>
      </w:r>
      <w:r>
        <w:rPr/>
        <w:t>改名九华山。为皖南斜列的三大山系</w:t>
      </w:r>
      <w:r>
        <w:rPr/>
        <w:t>(</w:t>
      </w:r>
      <w:r>
        <w:rPr/>
        <w:t>黄山、九华山、天目山</w:t>
      </w:r>
      <w:r>
        <w:rPr/>
        <w:t>)</w:t>
      </w:r>
      <w:r>
        <w:rPr/>
        <w:t>之一。位于安徽省池州市青阳县境内，西北隔长江与天柱山相望，东南越太平湖与黄山同辉，是安徽“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方圆</w:t>
      </w:r>
      <w:r>
        <w:rPr/>
        <w:t>120</w:t>
      </w:r>
      <w:r>
        <w:rPr/>
        <w:t>公里，总面积</w:t>
      </w:r>
      <w:r>
        <w:rPr/>
        <w:t>334</w:t>
      </w:r>
      <w:r>
        <w:rPr/>
        <w:t>平方公里，最高峰海拔</w:t>
      </w:r>
      <w:r>
        <w:rPr/>
        <w:t>1342</w:t>
      </w:r>
      <w:r>
        <w:rPr/>
        <w:t>米，中心位置九华街地理坐标为东经</w:t>
      </w:r>
      <w:r>
        <w:rPr/>
        <w:t>117°</w:t>
      </w:r>
      <w:r>
        <w:rPr/>
        <w:t>，北纬</w:t>
      </w:r>
      <w:r>
        <w:rPr/>
        <w:t>30°</w:t>
      </w:r>
      <w:r>
        <w:rPr/>
        <w:t>。</w:t>
      </w:r>
    </w:p>
    <w:p>
      <w:pPr>
        <w:pStyle w:val="Normal"/>
        <w:rPr/>
      </w:pPr>
      <w:r>
        <w:rPr/>
        <w:t>九华山主体由燕山期花岗岩构成，以峰为主，盆地峡谷，溪涧流泉交织其中。山势嶙峋嵯峨，共有</w:t>
      </w:r>
      <w:r>
        <w:rPr/>
        <w:t>99</w:t>
      </w:r>
      <w:r>
        <w:rPr/>
        <w:t>峰，其中以天台、天柱、十王、莲花、罗汉、独秀、芙蓉等九峰最为雄伟。十王峰最高，海拔</w:t>
      </w:r>
      <w:r>
        <w:rPr/>
        <w:t>1342</w:t>
      </w:r>
      <w:r>
        <w:rPr/>
        <w:t>米。主要风景集中在</w:t>
      </w:r>
      <w:r>
        <w:rPr/>
        <w:t>100</w:t>
      </w:r>
      <w:r>
        <w:rPr/>
        <w:t>平方公里的范围内，有九子泉声、五溪山色、莲峰云海、平冈积雪、天台晓日、舒潭印月、闵园竹海、凤凰古松等。山间古刹林立，香烟缭绕，古木参天，灵秀幽静，素有「莲花佛国」之称。现存寺庙</w:t>
      </w:r>
      <w:r>
        <w:rPr/>
        <w:t>78</w:t>
      </w:r>
      <w:r>
        <w:rPr/>
        <w:t>座，佛像</w:t>
      </w:r>
      <w:r>
        <w:rPr/>
        <w:t>6000</w:t>
      </w:r>
      <w:r>
        <w:rPr/>
        <w:t>余尊。著名的寺庙有甘露寺、化城寺、祇园寺、旃檀林、百岁宫、上禅堂、慧居寺等，收藏文物达千余件。山中还有金钱树、叮当鸟、娃娃鱼等珍稀动植物。</w:t>
      </w:r>
    </w:p>
    <w:p>
      <w:pPr>
        <w:pStyle w:val="Normal"/>
        <w:rPr/>
      </w:pPr>
      <w:r>
        <w:rPr/>
        <w:t>南朝时，以此山奇秀，高出云表，峰峦异状，其数有九，故号九子山。唐天宝年间诗圣李白曾数游九华山，睹此山秀异，九峰如莲花，触景生情，在与友人唱和的《改九子山为九华山联句并序》中曰：“妙有分二气，灵山开九华”，因此“九子山”改为“九华山”。李白吟九华山诗云：“昔在九江</w:t>
      </w:r>
      <w:r>
        <w:rPr/>
        <w:t>(</w:t>
      </w:r>
      <w:r>
        <w:rPr/>
        <w:t>长江</w:t>
      </w:r>
      <w:r>
        <w:rPr/>
        <w:t>)</w:t>
      </w:r>
      <w:r>
        <w:rPr/>
        <w:t>上，遥望九华峰，天河挂绿水，秀出九芙蓉。我欲一挥手，谁人可相从</w:t>
      </w:r>
      <w:r>
        <w:rPr/>
        <w:t>?</w:t>
      </w:r>
      <w:r>
        <w:rPr/>
        <w:t>君为东道主，于此卧云松。”其中“天河挂绿水，秀出九芙蓉”诗句成为描绘九华山秀美景色的千古绝唱。</w:t>
      </w:r>
    </w:p>
    <w:p>
      <w:pPr>
        <w:pStyle w:val="Normal"/>
        <w:rPr/>
      </w:pPr>
      <w:r>
        <w:rPr/>
        <w:t>唐代刘禹锡观山时赞叹：“奇峰一见惊魂魄”，“自是造化一尤物”。“江边一幅王维画，石上千年李白诗”。九华山间，遍布深沟峡谷，垂涧渊潭，流泉飞瀑，气象万千，宛如一幅清新自然的山水画卷。它处处有景，人移景换，清代时概括有“九华十景”。对外开放后，新辟八大景区，百余处新景点。新老景点交相辉映，自然秀色与人文景观相互融合，加之四季分明，时景、日出、晚霞、云海、雾凇、雪霰，佛光等天象奇观，美不胜收，令人赞叹不已，流连忘返。素有“东南第一山”、“江南第一山”之誉。</w:t>
      </w:r>
    </w:p>
    <w:p>
      <w:pPr>
        <w:pStyle w:val="Normal"/>
        <w:rPr/>
      </w:pPr>
      <w:r>
        <w:rPr/>
        <w:t>九华山共有</w:t>
      </w:r>
      <w:r>
        <w:rPr/>
        <w:t>99</w:t>
      </w:r>
      <w:r>
        <w:rPr/>
        <w:t>座山峰，以天台、十王、莲华、天柱等</w:t>
      </w:r>
      <w:r>
        <w:rPr/>
        <w:t>9</w:t>
      </w:r>
      <w:r>
        <w:rPr/>
        <w:t>峰最雄伟，群山众壑、溪流飞瀑、怪石古洞、苍松翠竹、奇丽清幽，相映成趣。名胜古迹，错落其间。</w:t>
      </w:r>
    </w:p>
    <w:p>
      <w:pPr>
        <w:pStyle w:val="Normal"/>
        <w:rPr/>
      </w:pPr>
      <w:r>
        <w:rPr/>
        <w:t>九华山古刹林立，香烟缭绕，是善男信女朝拜的圣地</w:t>
      </w:r>
      <w:r>
        <w:rPr/>
        <w:t>;</w:t>
      </w:r>
      <w:r>
        <w:rPr/>
        <w:t>九华山风光旖旎，气候宜人，是旅游避暑的胜境。九华山现有寺庙</w:t>
      </w:r>
      <w:r>
        <w:rPr/>
        <w:t>80</w:t>
      </w:r>
      <w:r>
        <w:rPr/>
        <w:t>余座，僧尼</w:t>
      </w:r>
      <w:r>
        <w:rPr/>
        <w:t>300</w:t>
      </w:r>
      <w:r>
        <w:rPr/>
        <w:t>余人，已逐渐成为具有佛教特色的风景旅游区。在中国佛教四大名山中，九华山独领风骚，以“香火甲天下”、“东南第一山”的双重桂冠而闻名于海内外。唐代大诗人李白三次游历九华山。见此山秀异、九峰如莲花，写下了“昔在九江上，遥望九华峰，天江挂绿水，秀出九芙蓉”的美妙诗句，后人便削其旧号，易九子山为九华山。</w:t>
      </w:r>
    </w:p>
    <w:p>
      <w:pPr>
        <w:pStyle w:val="Normal"/>
        <w:rPr/>
      </w:pPr>
      <w:r>
        <w:rPr/>
        <w:t>“</w:t>
      </w:r>
      <w:r>
        <w:rPr/>
        <w:t>楚越千万山，雄奇此山兼”</w:t>
      </w:r>
      <w:r>
        <w:rPr/>
        <w:t>(</w:t>
      </w:r>
      <w:r>
        <w:rPr/>
        <w:t>王安石《答平甫舟中望九华》</w:t>
      </w:r>
      <w:r>
        <w:rPr/>
        <w:t>)</w:t>
      </w:r>
      <w:r>
        <w:rPr/>
        <w:t>。九华山不仅以佛教人文景观著称，而且山水雄奇、灵秀，胜迹众多。在全山</w:t>
      </w:r>
      <w:r>
        <w:rPr/>
        <w:t>120</w:t>
      </w:r>
      <w:r>
        <w:rPr/>
        <w:t>平方公里范围内，奇峰叠起，怪石嶙峋，涌泉飞瀑，溪水潺潺。鸟语伴钟鼓，云雾现奇松。自然风光十分迷人。</w:t>
      </w:r>
    </w:p>
    <w:p>
      <w:pPr>
        <w:pStyle w:val="Normal"/>
        <w:rPr/>
      </w:pPr>
      <w:r>
        <w:rPr/>
        <w:t>九华山溪水清澈，泉、池、潭、瀑众多。有龙溪、缥溪、舒溪、曹溪、濂溪、澜溪、九子溪等，源于九华山各峰之间，逶迤秀丽，闪现于绿树丛中。龙溪上有五龙瀑，飞泻龙池，喷雪跳玉，极为壮观。又自弄珠潭，激流直下，浪花似珠玉四处乱弹。舒溪三瀑相连，注入上、中、下雪潭，断崖飞帘，如卷雪浪。</w:t>
      </w:r>
    </w:p>
    <w:p>
      <w:pPr>
        <w:pStyle w:val="Normal"/>
        <w:rPr/>
      </w:pPr>
      <w:r>
        <w:rPr/>
        <w:t>九华山最高峰十王峰，海拔</w:t>
      </w:r>
      <w:r>
        <w:rPr/>
        <w:t>1342</w:t>
      </w:r>
      <w:r>
        <w:rPr/>
        <w:t>米，其次为七贤峰</w:t>
      </w:r>
      <w:r>
        <w:rPr/>
        <w:t>(1337</w:t>
      </w:r>
      <w:r>
        <w:rPr/>
        <w:t>米</w:t>
      </w:r>
      <w:r>
        <w:rPr/>
        <w:t>)</w:t>
      </w:r>
      <w:r>
        <w:rPr/>
        <w:t>、天台峰</w:t>
      </w:r>
      <w:r>
        <w:rPr/>
        <w:t>(1306</w:t>
      </w:r>
      <w:r>
        <w:rPr/>
        <w:t>米〕。海拔</w:t>
      </w:r>
      <w:r>
        <w:rPr/>
        <w:t>1000</w:t>
      </w:r>
      <w:r>
        <w:rPr/>
        <w:t>米以上的高峰有三十余座，云海翻腾，各展雄姿，气象万干。险峰多峭壁怪石，天台峰西“大鹏听经石”，传说有大鹏听地藏菩萨诵经而感化成石。险峰多峭壁怪石，天台峰西“大鹏听经石”，传说有大鹏听地藏菩萨诵经而感化成石。观音峰上观音石，酷似观音菩萨凌风欲行。十王峰西有“木鱼石”，钵盂峰有“石佛”，中莲花峰有“罗汉晒肛皮”，南蜡烛峰有“猴子拜观音”等等，惟妙惟肖，越看越奇，耐人寻味。又有幽深岩洞，堆云洞、地藏洞相传金地藏最初来九华时曾禅居洞内。还有老虎洞、狮子洞、华严洞、长生洞、飞龙洞、道僧洞等，均为古代僧人居室，清静雅致，极利禅修。</w:t>
      </w:r>
    </w:p>
    <w:p>
      <w:pPr>
        <w:pStyle w:val="Normal"/>
        <w:rPr/>
      </w:pPr>
      <w:r>
        <w:rPr/>
        <w:t>九华山山水风景最著者，旧志载有九华十景：天台晓日、化城晚钟、东崖晏坐、天柱仙踪、桃岩瀑布、莲峰云海、平岗积雪、舒潭印月、九子泉声、五溪山色。此外，还有龙池飞瀑、闵园竹海、甘露灵秀、摩空梵宫、花台锦簇、狮子峰林、青沟探幽、鱼龙洞府、凤凰古松等名胜。</w:t>
      </w:r>
    </w:p>
    <w:p>
      <w:pPr>
        <w:pStyle w:val="Normal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使人陶醉。周围的岩石，奇形怪状，多呈黝黑色。有一巨石上刻“非人间”三字。此时此刻，真使人有身临蓬菜仙境之感。在天台上看日出，据说其瑰丽景色不亚于在泰山日观峰看日出。因此“天台晓日”被列为“九华十景”之一。</w:t>
      </w:r>
    </w:p>
    <w:p>
      <w:pPr>
        <w:pStyle w:val="Normal"/>
        <w:rPr/>
      </w:pPr>
      <w:r>
        <w:rPr/>
        <w:t>九华山，是首批国家重点风景名胜区，著名的游览避暑胜地，现为国家</w:t>
      </w:r>
      <w:r>
        <w:rPr/>
        <w:t>5A</w:t>
      </w:r>
      <w:r>
        <w:rPr/>
        <w:t>级旅游区、全国文明风景旅游区示范点，与山西五台山、浙江普陀山、四川峨眉山并称为中国佛教四大名山，是“地狱未空誓不成佛，众生度尽方证菩提”的大愿地藏王菩萨道场。</w:t>
      </w:r>
    </w:p>
    <w:p>
      <w:pPr>
        <w:pStyle w:val="Normal"/>
        <w:rPr/>
      </w:pPr>
      <w:r>
        <w:rPr/>
        <w:t>九华山古称陵阳山、九子山，因有九峰形似莲花，唐天宝年间</w:t>
      </w:r>
      <w:r>
        <w:rPr/>
        <w:t>(742?756)</w:t>
      </w:r>
      <w:r>
        <w:rPr/>
        <w:t>改名九华山。为皖南斜列的三大山系</w:t>
      </w:r>
      <w:r>
        <w:rPr/>
        <w:t>(</w:t>
      </w:r>
      <w:r>
        <w:rPr/>
        <w:t>黄山、九华山、天目山</w:t>
      </w:r>
      <w:r>
        <w:rPr/>
        <w:t>)</w:t>
      </w:r>
      <w:r>
        <w:rPr/>
        <w:t>之一。位于安徽省池州市青阳县境内，西北隔长江与天柱山相望，东南越太平湖与黄山同辉，是安徽“两山一湖”</w:t>
      </w:r>
      <w:r>
        <w:rPr/>
        <w:t>(</w:t>
      </w:r>
      <w:r>
        <w:rPr/>
        <w:t>黄山、九华山、太平湖</w:t>
      </w:r>
      <w:r>
        <w:rPr/>
        <w:t>)</w:t>
      </w:r>
      <w:r>
        <w:rPr/>
        <w:t>黄金旅游区的北部主入口、主景区。方圆</w:t>
      </w:r>
      <w:r>
        <w:rPr/>
        <w:t>120</w:t>
      </w:r>
      <w:r>
        <w:rPr/>
        <w:t>公里，总面积</w:t>
      </w:r>
      <w:r>
        <w:rPr/>
        <w:t>334</w:t>
      </w:r>
      <w:r>
        <w:rPr/>
        <w:t>平方公里，最高峰海拔</w:t>
      </w:r>
      <w:r>
        <w:rPr/>
        <w:t>1342</w:t>
      </w:r>
      <w:r>
        <w:rPr/>
        <w:t>米，中心位置九华街地理坐标为东经</w:t>
      </w:r>
      <w:r>
        <w:rPr/>
        <w:t>117°</w:t>
      </w:r>
      <w:r>
        <w:rPr/>
        <w:t>，北纬</w:t>
      </w:r>
      <w:r>
        <w:rPr/>
        <w:t>30°</w:t>
      </w:r>
      <w:r>
        <w:rPr/>
        <w:t>。</w:t>
      </w:r>
    </w:p>
    <w:p>
      <w:pPr>
        <w:pStyle w:val="Normal"/>
        <w:rPr/>
      </w:pPr>
      <w:r>
        <w:rPr/>
        <w:t>九华山主体由燕山期花岗岩构成，以峰为主，盆地峡谷，溪涧流泉交织其中。山势嶙峋嵯峨，共有</w:t>
      </w:r>
      <w:r>
        <w:rPr/>
        <w:t>99</w:t>
      </w:r>
      <w:r>
        <w:rPr/>
        <w:t>峰，其中以天台、天柱、十王、莲花、罗汉、独秀、芙蓉等九峰最为雄伟。十王峰最高，海拔</w:t>
      </w:r>
      <w:r>
        <w:rPr/>
        <w:t>1342</w:t>
      </w:r>
      <w:r>
        <w:rPr/>
        <w:t>米。主要风景集中在</w:t>
      </w:r>
      <w:r>
        <w:rPr/>
        <w:t>100</w:t>
      </w:r>
      <w:r>
        <w:rPr/>
        <w:t>平方公里的范围内，有九子泉声、五溪山色、莲峰云海、平冈积雪、天台晓日、舒潭印月、闵园竹海、凤凰古松等。山间古刹林立，香烟缭绕，古木参天，灵秀幽静，素有「莲花佛国」之称。现存寺庙</w:t>
      </w:r>
      <w:r>
        <w:rPr/>
        <w:t>78</w:t>
      </w:r>
      <w:r>
        <w:rPr/>
        <w:t>座，佛像</w:t>
      </w:r>
      <w:r>
        <w:rPr/>
        <w:t>6000</w:t>
      </w:r>
      <w:r>
        <w:rPr/>
        <w:t>余尊。著名的寺庙有甘露寺、化城寺、祇园寺、旃檀林、百岁宫、上禅堂、慧居寺等，收藏文物达千余件。山中还有金钱树、叮当鸟、娃娃鱼等珍稀动植物。</w:t>
      </w:r>
    </w:p>
    <w:p>
      <w:pPr>
        <w:pStyle w:val="Normal"/>
        <w:rPr/>
      </w:pPr>
      <w:r>
        <w:rPr/>
        <w:t>南朝时，以此山奇秀，高出云表，峰峦异状，其数有九，故号九子山。唐天宝年间诗圣李白曾数游九华山，睹此山秀异，九峰如莲花，触景生情，在与友人唱和的《改九子山为九华山联句并序》中曰：“妙有分二气，灵山开九华”，因此“九子山”改为“九华山”。李白吟九华山诗云：“昔在九江</w:t>
      </w:r>
      <w:r>
        <w:rPr/>
        <w:t>(</w:t>
      </w:r>
      <w:r>
        <w:rPr/>
        <w:t>长江</w:t>
      </w:r>
      <w:r>
        <w:rPr/>
        <w:t>)</w:t>
      </w:r>
      <w:r>
        <w:rPr/>
        <w:t>上，遥望九华峰，天河挂绿水，秀出九芙蓉。我欲一挥手，谁人可相从</w:t>
      </w:r>
      <w:r>
        <w:rPr/>
        <w:t>?</w:t>
      </w:r>
      <w:r>
        <w:rPr/>
        <w:t>君为东道主，于此卧云松。”其中“天河挂绿水，秀出九芙蓉”诗句成为描绘九华山秀美景色的千古绝唱。</w:t>
      </w:r>
    </w:p>
    <w:p>
      <w:pPr>
        <w:pStyle w:val="Normal"/>
        <w:rPr/>
      </w:pPr>
      <w:r>
        <w:rPr/>
        <w:t>唐代刘禹锡观山时赞叹：“奇峰一见惊魂魄”，“自是造化一尤物”。“江边一幅王维画，石上千年李白诗”。九华山间，遍布深沟峡谷，垂涧渊潭，流泉飞瀑，气象万千，宛如一幅清新自然的山水画卷。它处处有景，人移景换，清代时概括有“九华十景”。对外开放后，新辟八大景区，百余处新景点。新老景点交相辉映，自然秀色与人文景观相互融合，加之四季分明，时景、日出、晚霞、云海、雾凇、雪霰，佛光等天象奇观，美不胜收，令人赞叹不已，流连忘返。素有“东南第一山”、“江南第一山”之誉。</w:t>
      </w:r>
    </w:p>
    <w:p>
      <w:pPr>
        <w:pStyle w:val="Normal"/>
        <w:rPr/>
      </w:pPr>
      <w:r>
        <w:rPr/>
        <w:t>九华山共有</w:t>
      </w:r>
      <w:r>
        <w:rPr/>
        <w:t>99</w:t>
      </w:r>
      <w:r>
        <w:rPr/>
        <w:t>座山峰，以天台、十王、莲华、天柱等</w:t>
      </w:r>
      <w:r>
        <w:rPr/>
        <w:t>9</w:t>
      </w:r>
      <w:r>
        <w:rPr/>
        <w:t>峰最雄伟，群山众壑、溪流飞瀑、怪石古洞、苍松翠竹、奇丽清幽，相映成趣。名胜古迹，错落其间。</w:t>
      </w:r>
    </w:p>
    <w:p>
      <w:pPr>
        <w:pStyle w:val="Normal"/>
        <w:rPr/>
      </w:pPr>
      <w:r>
        <w:rPr/>
        <w:t>九华山古刹林立，香烟缭绕，是善男信女朝拜的圣地</w:t>
      </w:r>
      <w:r>
        <w:rPr/>
        <w:t>;</w:t>
      </w:r>
      <w:r>
        <w:rPr/>
        <w:t>九华山风光旖旎，气候宜人，是旅游避暑的胜境。九华山现有寺庙</w:t>
      </w:r>
      <w:r>
        <w:rPr/>
        <w:t>80</w:t>
      </w:r>
      <w:r>
        <w:rPr/>
        <w:t>余座，僧尼</w:t>
      </w:r>
      <w:r>
        <w:rPr/>
        <w:t>300</w:t>
      </w:r>
      <w:r>
        <w:rPr/>
        <w:t>余人，已逐渐成为具有佛教特色的风景旅游区。在中国佛教四大名山中，九华山独领风骚，以“香火甲天下”、“东南第一山”的双重桂冠而闻名于海内外。唐代大诗人李白三次游历九华山。见此山秀异、九峰如莲花，写下了“昔在九江上，遥望九华峰，天江挂绿水，秀出九芙蓉”的美妙诗句，后人便削其旧号，易九子山为九华山。</w:t>
      </w:r>
    </w:p>
    <w:p>
      <w:pPr>
        <w:pStyle w:val="Normal"/>
        <w:rPr/>
      </w:pPr>
      <w:r>
        <w:rPr/>
        <w:t>“</w:t>
      </w:r>
      <w:r>
        <w:rPr/>
        <w:t>楚越千万山，雄奇此山兼”</w:t>
      </w:r>
      <w:r>
        <w:rPr/>
        <w:t>(</w:t>
      </w:r>
      <w:r>
        <w:rPr/>
        <w:t>王安石《答平甫舟中望九华》</w:t>
      </w:r>
      <w:r>
        <w:rPr/>
        <w:t>)</w:t>
      </w:r>
      <w:r>
        <w:rPr/>
        <w:t>。九华山不仅以佛教人文景观著称，而且山水雄奇、灵秀，胜迹众多。在全山</w:t>
      </w:r>
      <w:r>
        <w:rPr/>
        <w:t>120</w:t>
      </w:r>
      <w:r>
        <w:rPr/>
        <w:t>平方公里范围内，奇峰叠起，怪石嶙峋，涌泉飞瀑，溪水潺潺。鸟语伴钟鼓，云雾现奇松。自然风光十分迷人。</w:t>
      </w:r>
    </w:p>
    <w:p>
      <w:pPr>
        <w:pStyle w:val="Normal"/>
        <w:rPr/>
      </w:pPr>
      <w:r>
        <w:rPr/>
        <w:t>九华山溪水清澈，泉、池、潭、瀑众多。有龙溪、缥溪、舒溪、曹溪、濂溪、澜溪、九子溪等，源于九华山各峰之间，逶迤秀丽，闪现于绿树丛中。龙溪上有五龙瀑，飞泻龙池，喷雪跳玉，极为壮观。又自弄珠潭，激流直下，浪花似珠玉四处乱弹。舒溪三瀑相连，注入上、中、下雪潭，断崖飞帘，如卷雪浪。</w:t>
      </w:r>
    </w:p>
    <w:p>
      <w:pPr>
        <w:pStyle w:val="Normal"/>
        <w:rPr/>
      </w:pPr>
      <w:r>
        <w:rPr/>
        <w:t>九华山最高峰十王峰，海拔</w:t>
      </w:r>
      <w:r>
        <w:rPr/>
        <w:t>1342</w:t>
      </w:r>
      <w:r>
        <w:rPr/>
        <w:t>米，其次为七贤峰</w:t>
      </w:r>
      <w:r>
        <w:rPr/>
        <w:t>(1337</w:t>
      </w:r>
      <w:r>
        <w:rPr/>
        <w:t>米</w:t>
      </w:r>
      <w:r>
        <w:rPr/>
        <w:t>)</w:t>
      </w:r>
      <w:r>
        <w:rPr/>
        <w:t>、天台峰</w:t>
      </w:r>
      <w:r>
        <w:rPr/>
        <w:t>(1306</w:t>
      </w:r>
      <w:r>
        <w:rPr/>
        <w:t>米〕。海拔</w:t>
      </w:r>
      <w:r>
        <w:rPr/>
        <w:t>1000</w:t>
      </w:r>
      <w:r>
        <w:rPr/>
        <w:t>米以上的高峰有三十余座，云海翻腾，各展雄姿，气象万干。险峰多峭壁怪石，天台峰西“大鹏听经石”，传说有大鹏听地藏菩萨诵经而感化成石。险峰多峭壁怪石，天台峰西“大鹏听经石”，传说有大鹏听地藏菩萨诵经而感化成石。观音峰上观音石，酷似观音菩萨凌风欲行。十王峰西有“木鱼石”，钵盂峰有“石佛”，中莲花峰有“罗汉晒肛皮”，南蜡烛峰有“猴子拜观音”等等，惟妙惟肖，越看越奇，耐人寻味。又有幽深岩洞，堆云洞、地藏洞相传金地藏最初来九华时曾禅居洞内。还有老虎洞、狮子洞、华严洞、长生洞、飞龙洞、道僧洞等，均为古代僧人居室，清静雅致，极利禅修。</w:t>
      </w:r>
    </w:p>
    <w:p>
      <w:pPr>
        <w:pStyle w:val="Normal"/>
        <w:rPr/>
      </w:pPr>
      <w:r>
        <w:rPr/>
        <w:t>九华山山水风景最著者，旧志载有九华十景：天台晓日、化城晚钟、东崖晏坐、天柱仙踪、桃岩瀑布、莲峰云海、平岗积雪、舒潭印月、九子泉声、五溪山色。此外，还有龙池飞瀑、闵园竹海、甘露灵秀、摩空梵宫、花台锦簇、狮子峰林、青沟探幽、鱼龙洞府、凤凰古松等名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华胜景在天台。天台峰是九华山的主峰，海拔</w:t>
      </w:r>
      <w:r>
        <w:rPr/>
        <w:t>1300</w:t>
      </w:r>
      <w:r>
        <w:rPr/>
        <w:t>多米。有“不登天台，等于没来”的说法。从九华街上天台，约</w:t>
      </w:r>
      <w:r>
        <w:rPr/>
        <w:t>15</w:t>
      </w:r>
      <w:r>
        <w:rPr/>
        <w:t>里山路，沿路经过很多风景点。当你气喘吁吁，到达天台正顶，眼前的景色，将使你胸襟开阔，疲劳顿消。四周群山匍伏，远望九华街，只有巴掌那么大了。极目远眺，天地浑然一体，长江如练隐隐可见。清冽的山风送来阵阵松涛、使人陶醉。周围的岩石，奇形怪状，多呈黝黑色。有一巨石上刻“非人间”三字。此时此刻，真使人有身临蓬菜仙境之感。在天台上看日出，据说其瑰丽景色不亚于在泰山日观峰看日出。因此“天台晓日”被列为“九华十景”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