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西递宏村导游词讲解"/>
      <w:r>
        <w:rPr/>
        <w:t>安徽西递宏村导游词讲解</w:t>
      </w:r>
      <w:bookmarkEnd w:id="0"/>
    </w:p>
    <w:p>
      <w:pPr>
        <w:pStyle w:val="Normal"/>
        <w:rPr/>
      </w:pPr>
      <w:r>
        <w:rPr/>
        <w:t>各位团友：</w:t>
      </w:r>
    </w:p>
    <w:p>
      <w:pPr>
        <w:pStyle w:val="Normal"/>
        <w:rPr/>
      </w:pPr>
      <w:r>
        <w:rPr/>
        <w:t>大家好，欢迎大家参加皖之旅旅行组织的西递、宏村两日游。我是皖之旅旅行社的导游员我姓唐，大家叫我小唐就可以了，在旁边正开在车的师傅姓陈，陈师傅已有</w:t>
      </w:r>
      <w:r>
        <w:rPr/>
        <w:t>15</w:t>
      </w:r>
      <w:r>
        <w:rPr/>
        <w:t>年的驾龄了，由他行车大家尽可以放心，俗话说“有朋自远方来不亦乐乎</w:t>
      </w:r>
      <w:r>
        <w:rPr/>
        <w:t>?”</w:t>
      </w:r>
      <w:r>
        <w:rPr/>
        <w:t>有幸与大家相识，在接下来的日子里将由我陪同大家一起游览，希望在这短暂的时间里大家能通过我走进西递，了解宏村。在行车途中，为了避免意外发生，请大家不要把您的头、手、伸到车窗外，在游览途中旅游车就是我们的第二个家，请大家注意保持车上的卫生，如果您有什么要求，可以直接告诉我，我将会尽力为您服务。大家注意一下我们的车是蓝白相间金龙车，请大家在上下车时注意识别。</w:t>
      </w:r>
    </w:p>
    <w:p>
      <w:pPr>
        <w:pStyle w:val="Normal"/>
        <w:rPr/>
      </w:pPr>
      <w:r>
        <w:rPr/>
        <w:t>都说，想了解中国古代帝王生活，请到北京来，想了解中国古代明清平民生活，请到黟县去，此次旅行我们所要游览的西递、宏村正是座落于黟县，黟县位于黄山南麓，黄山古称黟山，黟县因山而得名。黟县始建于公元前</w:t>
      </w:r>
      <w:r>
        <w:rPr/>
        <w:t>221</w:t>
      </w:r>
      <w:r>
        <w:rPr/>
        <w:t>年，距今已有</w:t>
      </w:r>
      <w:r>
        <w:rPr/>
        <w:t>2200</w:t>
      </w:r>
      <w:r>
        <w:rPr/>
        <w:t>余年的历史，黟县境内分布有数百个聚族而居的古村落较为完整的保存了明清时期建造的古名居</w:t>
      </w:r>
      <w:r>
        <w:rPr/>
        <w:t>3700</w:t>
      </w:r>
      <w:r>
        <w:rPr/>
        <w:t>余幢，在一个有限的地域内能完整的保存如此众多的古名居，这在中国，乃至世界都是一个罕见的奇迹这些古民居仿佛是飞速发展的人类文明无意间遗落下的迷人长卷，置身于这些古村落中，如同徘徊在久远的中国历史长廊，西递、宏村正是这些古村落中的杰出代表。西递、宏村</w:t>
      </w:r>
      <w:r>
        <w:rPr/>
        <w:t>2000</w:t>
      </w:r>
      <w:r>
        <w:rPr/>
        <w:t>年</w:t>
      </w:r>
      <w:r>
        <w:rPr/>
        <w:t>11</w:t>
      </w:r>
      <w:r>
        <w:rPr/>
        <w:t>月</w:t>
      </w:r>
      <w:r>
        <w:rPr/>
        <w:t>30</w:t>
      </w:r>
      <w:r>
        <w:rPr/>
        <w:t>日被联合国教科文组织列入世界文化遗产名录，今天我们将要游览的是我们此次旅行的第一个目的地———被专家、学者称誉为“中国传统文化的缩影”、“中国明清民居博物馆”的西递。现在距离西递还有</w:t>
      </w:r>
      <w:r>
        <w:rPr/>
        <w:t>20</w:t>
      </w:r>
      <w:r>
        <w:rPr/>
        <w:t>分钟的车程，请大家按奈住激动的心情，听我简单的介绍西递的概况。</w:t>
      </w:r>
    </w:p>
    <w:p>
      <w:pPr>
        <w:pStyle w:val="Normal"/>
        <w:widowControl/>
        <w:bidi w:val="0"/>
        <w:spacing w:before="180" w:after="180"/>
        <w:jc w:val="left"/>
        <w:rPr/>
      </w:pPr>
      <w:r>
        <w:rPr/>
        <w:t>西递位于黟县县城东</w:t>
      </w:r>
      <w:r>
        <w:rPr/>
        <w:t>8</w:t>
      </w:r>
      <w:r>
        <w:rPr/>
        <w:t>公里，始建于北宋皇祐年间，距今已有近千年的历史。，它是一处典型的、以宗族血缘关系为纽带，经数十代繁衍而成的同族聚居村落。西递，东西长</w:t>
      </w:r>
      <w:r>
        <w:rPr/>
        <w:t>700</w:t>
      </w:r>
      <w:r>
        <w:rPr/>
        <w:t>米，南北宽</w:t>
      </w:r>
      <w:r>
        <w:rPr/>
        <w:t>300</w:t>
      </w:r>
      <w:r>
        <w:rPr/>
        <w:t>米。高出俯瞰，鳞次节比的古民居建筑群体似一船形。据考证：西递人本不姓胡，县志中有记载，西川胡族</w:t>
      </w:r>
      <w:r>
        <w:rPr/>
        <w:t>(</w:t>
      </w:r>
      <w:r>
        <w:rPr/>
        <w:t>历史曾称西递为西川</w:t>
      </w:r>
      <w:r>
        <w:rPr/>
        <w:t>)</w:t>
      </w:r>
      <w:r>
        <w:rPr/>
        <w:t>，其本李姓，唐昭宗李晔子昌翼公，因避梁太祖朱温难，育于婺源胡氏，遂从胡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