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一天两千字"/>
      <w:r>
        <w:rPr/>
        <w:t>2023</w:t>
      </w:r>
      <w:r>
        <w:rPr/>
        <w:t>军训日记一天两千字</w:t>
      </w:r>
      <w:bookmarkEnd w:id="0"/>
    </w:p>
    <w:p>
      <w:pPr>
        <w:pStyle w:val="Normal"/>
        <w:rPr/>
      </w:pPr>
      <w:r>
        <w:rPr/>
        <w:t>今天，我们学习了消防知识和天象知识。</w:t>
      </w:r>
    </w:p>
    <w:p>
      <w:pPr>
        <w:pStyle w:val="Normal"/>
        <w:rPr/>
      </w:pPr>
      <w:r>
        <w:rPr/>
        <w:t>我们先学习了有关消防的提示标志，如何逃生等动画宣传片。随后，我们进行了消防演练，在一条通道中，基地的老师放出了类似着火时的烟雾，只是这烟雾是无毒的，我们跪在通道的毯子上，迅速通过，没有半分钟，我就从通道里爬了出来，膝盖还磕得挺疼。</w:t>
      </w:r>
    </w:p>
    <w:p>
      <w:pPr>
        <w:pStyle w:val="Normal"/>
        <w:rPr/>
      </w:pPr>
      <w:r>
        <w:rPr/>
        <w:t>观天象知识时，我们坐在一个半圆体的屋子里，里面黑洞洞的，一个在中间的仪器，把我们所在城市春、夏、秋、东四季的星空图都展现了出来，我们身边被星星包围着，身临其境，我就好似其中的一颗，在茫茫宇宙中玩耍，饱览地球上的大好河山。当星星落到了我身后，我不由得伸手去摸，可我并没有摸到星星，摸到的是冰冷冷的墙壁。时间飞逝，很快就学习完了，我们也都知道了如何分辨牛郎、织女星等许多星空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课回来，我发现自己放在宿舍桌上的海关缉私艇模型不知被谁拿走了。我没有将此事告诉老师，怕给老师添麻烦。但是失去了它，我心里很失落，它凝聚了我的劳动、我的用心，唯一能纪念这段生活的物品跟我走失了……好在还有一个优秀学员的奖品陪我回家，我心释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