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日记大全精选"/>
      <w:r>
        <w:rPr/>
        <w:t>2023</w:t>
      </w:r>
      <w:r>
        <w:rPr/>
        <w:t>第一天军训日记大全精选</w:t>
      </w:r>
      <w:bookmarkEnd w:id="0"/>
    </w:p>
    <w:p>
      <w:pPr>
        <w:pStyle w:val="Normal"/>
        <w:rPr/>
      </w:pPr>
      <w:r>
        <w:rPr/>
        <w:t>在今年的高考结束后，我选择了在暑期好好地休息一阵子，经过两个多月的休整后，我玩的是挺开心的，可是我这颗心啊，也是有点收不回来了，尤其是当我听到大学要开学时，我心里虽然很是期待大学的生活，但是也害怕一个人去一个陌生的环境生活。就这样，在纠结和憧憬中，我独自一人坐着车来到了我的大学校园。</w:t>
      </w:r>
    </w:p>
    <w:p>
      <w:pPr>
        <w:pStyle w:val="Normal"/>
        <w:rPr/>
      </w:pPr>
      <w:r>
        <w:rPr/>
        <w:t>进入学校后，我花费了不少的时间来熟悉校园的环境，但是还没等我把学校周围摸清楚就传来了军训即将开始的消息。其实，我们对于军训也没多大的陌生感，毕竟在高中的时候都经历过，就是不知道大学的军训强度会是怎样，但可以肯定的是，这为期半个多月的军训一定不会那么简单</w:t>
      </w:r>
      <w:r>
        <w:rPr/>
        <w:t>!</w:t>
      </w:r>
      <w:r>
        <w:rPr/>
        <w:t>在所有大一新生的等待中，军训这一天如约到来了，当所有新生都穿上绿晃晃的军训服且集合在一个大操场上时，那的确是一道不一样的风景。</w:t>
      </w:r>
    </w:p>
    <w:p>
      <w:pPr>
        <w:pStyle w:val="Normal"/>
        <w:rPr/>
      </w:pPr>
      <w:r>
        <w:rPr/>
        <w:t>当所有的班级都集合到位后，就开始分配教官了，咱们班的教官是一位高高瘦瘦的男性，别看皮肤比较黑，可他眼中的神韵却是我平时在别人身上见不到的。在经过总教官一番快速的介绍后，我们也知道了自己这次军训的任务，那就是训练好一些基础知识，然后在军训结尾时，完成一次合格的检阅。随后，每一个班就被分散开来进行训练了，首先，教官教了我们最基本也是最常用的动作，那就是站好军姿，不但要挺胸抬头，还得让手脚都保持在一个标准的位置上不动。刚开始训练时，我觉得这些还是挺简单，可时间一长后，一股酸痛感和疲惫感就袭上身来，毕竟身体还没能适应较为高强度的训练。</w:t>
      </w:r>
    </w:p>
    <w:p>
      <w:pPr>
        <w:pStyle w:val="Normal"/>
        <w:rPr/>
      </w:pPr>
      <w:r>
        <w:rPr/>
        <w:t>一天的训练结束后，我们一个个都没了力气，特别是脚底板，那叫一个痛啊，甚至都不想去食堂吃饭了，只想着赶忙回去洗个澡再躺在床上休息一会。要知道，这还是第一天的训练，后面的训练只会越来越苦，这不禁让我对自己能否坚持下来产生了怀疑。在后面的军训开始后，训练任务和我预期的一样，每天都是汗流浃背的，而且休息的时间也是极少的，但我却没有想要放弃，因为我看到了许多身材比我还瘦小的同学，他们都没有说苦说累，我当然没有任何理由说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这十多天的军训生活过得很快，虽然一天的训练让我们的身体很劳累，可我们的精神状态却是越来越饱满，我们班变得越来越像是一个整体，而且大家在短短的十几天里就已经有说有笑了，这正是军训给我们带来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