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定级自我鉴定书范文"/>
      <w:r>
        <w:rPr/>
        <w:t>个人转正定级自我鉴定书范文</w:t>
      </w:r>
      <w:bookmarkEnd w:id="0"/>
    </w:p>
    <w:p>
      <w:pPr>
        <w:pStyle w:val="Normal"/>
        <w:rPr/>
      </w:pPr>
      <w:r>
        <w:rPr/>
        <w:t>2013</w:t>
      </w:r>
      <w:r>
        <w:rPr/>
        <w:t>年</w:t>
      </w:r>
      <w:r>
        <w:rPr/>
        <w:t>7</w:t>
      </w:r>
      <w:r>
        <w:rPr/>
        <w:t>月初，我加入了</w:t>
      </w:r>
      <w:r>
        <w:rPr/>
        <w:t>XXX</w:t>
      </w:r>
      <w:r>
        <w:rPr/>
        <w:t>公司这个大家庭。回顾近一年的工作经历，我完成了从校园时代到职场生涯的过渡。在政治理念，个人认识，工作技能方面都有了新的提高。我时刻以党员的纪律性先进性要求自己。</w:t>
      </w:r>
    </w:p>
    <w:p>
      <w:pPr>
        <w:pStyle w:val="Normal"/>
        <w:rPr/>
      </w:pPr>
      <w:r>
        <w:rPr/>
        <w:t>从思想上重视，认真学习马列宁主义、毛泽东思想、邓小平理论，以“三个代表”重要思想为指导，深入领会胡讲话精神，认真贯彻执行党的路线、方针、政策。</w:t>
      </w:r>
    </w:p>
    <w:p>
      <w:pPr>
        <w:pStyle w:val="Normal"/>
        <w:rPr/>
      </w:pPr>
      <w:r>
        <w:rPr/>
        <w:t>从行动上落实，热爱祖国，热爱中国共产党，明辨是非，坚持真理，深刻领会公司发展方向和目标，学习和理解企业文化，保持与公司现行发展水平同步，用正确的世界观、人生观、价值观去指导自己的工作和学习。工作本着遵纪守法、积极主动，勤奋努力，不畏艰难，尽职尽责的原则，在平凡的工作岗位上全力以赴的做贡献。我们公司从事的是新兴的航运项目，而我负责的人力资源也是个人从未接触过的领域，这就在实际工作中更要求我永无止境地更新知识和提高自身综合素质。因此，作为一名新员工，在工作中我非常重视学习，坚持一面工作一面学习。</w:t>
      </w:r>
    </w:p>
    <w:p>
      <w:pPr>
        <w:pStyle w:val="Normal"/>
        <w:rPr/>
      </w:pPr>
      <w:r>
        <w:rPr/>
        <w:t>一是强化理论和专业知识，不断提高自身修养。努力了解人力资源管理理论，结合自己在工作实践中总结的如何处理和解决问题的经验，以及对电脑知识方面存在的有针对性地问题进行学习，不断完善自己的业务工作水平。努力向“复合型”人才发展。</w:t>
      </w:r>
    </w:p>
    <w:p>
      <w:pPr>
        <w:pStyle w:val="Normal"/>
        <w:rPr/>
      </w:pPr>
      <w:r>
        <w:rPr/>
        <w:t>二是虚心向身边同事学习，提高适应本职工作需要的能力。我由一名刚走出校门不谙社会的懵懂少年正逐步成长为对工作业务娴熟的企业职员。作为一名新员工如不虚心学习，积极求教，实践经验的缺乏必将成为制约个人发展的瓶颈，因此，公司里的每位同事都是我的老师，虚心向领导同事学习，取人之长补己之短，努力丰富、充实、提高自己，培养勤于思考的工作习惯，增强了工作和思维能力，努力适应本职工作的需要。</w:t>
      </w:r>
    </w:p>
    <w:p>
      <w:pPr>
        <w:pStyle w:val="Normal"/>
        <w:rPr/>
      </w:pPr>
      <w:r>
        <w:rPr/>
        <w:t>在近一年的实际工作中，我无论是在思想境界，还是在业务素质、工作能力上都有了长足的进步，这主要得益于公司领导的培养教育和同事们的帮助指导，得益于公司内部良好的工作氛围。</w:t>
      </w:r>
    </w:p>
    <w:p>
      <w:pPr>
        <w:pStyle w:val="Normal"/>
        <w:rPr/>
      </w:pPr>
      <w:r>
        <w:rPr/>
        <w:t>在工作中我无时不在的珍惜这来之不易的工作机会，做到不迟到不早退，不无故缺勤，踏踏实实做好本职工作，热爱本职工作。同时，我懂得对自己所从事的人力资源，事无巨细，认认真真地完成，在努力向合格靠近的同时，珍惜自己的岗位，珍惜每一次的工作学习机会，无论做什么工作都能够竭尽全力的完成。尽自己最大的努力，以饱满的热情和良好的状态，积极投入到各项工作中，同时全力以赴完成好领导交给的各项任务。</w:t>
      </w:r>
    </w:p>
    <w:p>
      <w:pPr>
        <w:pStyle w:val="Normal"/>
        <w:widowControl/>
        <w:bidi w:val="0"/>
        <w:spacing w:before="180" w:after="180"/>
        <w:jc w:val="left"/>
        <w:rPr/>
      </w:pPr>
      <w:r>
        <w:rPr/>
        <w:t>在今后的工作中，我将更加努力找准定位，尽自己的所能为公司发展尽绵薄之力，为自身发展寻求更大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